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 xml:space="preserve">Instalații tehnice și măsuri de asigurare a calităț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Utilaje, instalații și echipament tehnic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1-09-27T13:29:00Z</cp:lastPrinted>
  <dcterms:modified xsi:type="dcterms:W3CDTF">2025-04-10T04:54:00Z</dcterms:modified>
  <cp:revision>14</cp:revision>
  <dc:subject/>
  <dc:title/>
</cp:coreProperties>
</file>