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  <w:szCs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8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  <w:szCs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  <w:szCs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  <w:szCs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  <w:szCs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  <w:szCs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  <w:szCs w:val="28"/>
        </w:rPr>
        <w:t>Основания для исключения из процедуры государственных закупок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  <w:szCs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  <w:szCs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  <w:szCs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  <w:szCs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1032764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ocds-b3wdp1-MD-1608710159671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с.Ету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61100434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  <w:szCs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  <w:szCs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  <w:szCs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  <w:szCs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  <w:szCs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Виктор</cp:lastModifiedBy>
  <cp:lastPrinted>2020-03-09T08:17:00Z</cp:lastPrinted>
  <dcterms:modified xsi:type="dcterms:W3CDTF">2020-12-23T08:29:00Z</dcterms:modified>
  <cp:revision>6</cp:revision>
  <dc:subject/>
  <dc:title/>
</cp:coreProperties>
</file>