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IPLT "Tudor Vladimirescu"</w:t>
            </w:r>
          </w:p>
          <w:p>
            <w:pPr>
              <w:pStyle w:val="Normal"/>
              <w:widowControl w:val="false"/>
              <w:jc w:val="center"/>
              <w:rPr>
                <w:b/>
                <w:b/>
                <w:bCs/>
                <w:sz w:val="32"/>
                <w:szCs w:val="32"/>
              </w:rPr>
            </w:pPr>
            <w:r>
              <w:rPr>
                <w:b/>
                <w:bCs/>
                <w:sz w:val="32"/>
                <w:szCs w:val="32"/>
                <w:lang w:val="en-US"/>
              </w:rPr>
              <w:t xml:space="preserve"> </w:t>
            </w:r>
            <w:r>
              <w:rPr>
                <w:b/>
                <w:bCs/>
                <w:sz w:val="32"/>
                <w:szCs w:val="32"/>
                <w:lang w:val="en-US"/>
              </w:rPr>
              <w:t xml:space="preserve">din  mun. </w:t>
            </w:r>
            <w:r>
              <w:rPr>
                <w:b/>
                <w:bCs/>
                <w:sz w:val="32"/>
                <w:szCs w:val="32"/>
              </w:rPr>
              <w:t>Chisinau</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1</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 Lucrari de reparatii </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Sala productiei gata</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1. Tavan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3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glafur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3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3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glafur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3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3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glafur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3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Sansiro,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39</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2. Pereti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   K sal=0.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i de tencuieli interioare sau exterioare driscuite la peret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25 - 35 cm la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 Materiale coordonate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din mase plastice la teracota (In resurse doar manopera si bagheta, restul se exclu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3.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3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3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3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 Materiale coordonate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39</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Sala legum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1. Tavan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glafur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glafur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glafur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Sansiro,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4</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2. Pereti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   K sal=0.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i de tencuieli interioare sau exterioare driscuite la peret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25 - 35 cm la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 Materiale coordonate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din mase plastice la teracota (In resurse doar manopera si bagheta, restul se exclu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3.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 Materiale coordonate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4</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 Sala carn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1. Tavan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glafur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nier din aliumin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glafur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glafur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Sansiro,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4</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2. Pereti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   K sal=0.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i de tencuieli interioare sau exterioare driscuite la peret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25 - 35 cm la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 Materiale coordonate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8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din mase plastice la teracota (In resurse doar manopera si bagheta, restul se exclu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3.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 Materiale coordonate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4</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 Spalatorie vas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1. Tavan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glafur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glafur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glafur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Sansiro,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4</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2. Pereti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   K sal=0.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i de tencuieli interioare sau exterioare driscuite la peret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25 - 35 cm la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 Materiale coordonate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din mase plastice la teracota (In resurse doar manopera si bagheta, restul se exclu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3.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 Materiale coordonate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4</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 Bucataria</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1. Tavan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4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glafur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4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4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nier din aliumin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4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glafur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4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4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glafur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4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Sansiro,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49</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2. Pereti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   K sal=0.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i de tencuieli interioare sau exterioare driscuite la peret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25 - 35 cm la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pina la 15 cm la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 Materiale coordonate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din mase plastice la teracota (In resurse doar manopera si bagheta, restul se exclu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3.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 Materiale coordonate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6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6. Incapere auxiliara</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6.1. Tavan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glafur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glafur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glafur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Sansiro,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6.2. Pereti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   K sal=0.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i de tencuieli interioare sau exterioare driscuite la peret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pina la 15 cm la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plane de ferestre si 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nier din aliumin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Sansiro,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6</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6.3.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 Materiale coordonate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liniare din placi din gresie ceramica aplicate cu adezi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7. Cabinet</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7.1. Tavan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glafur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glafur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glafur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Sansiro,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9</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7.2. Pereti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i de tencuieli interioare sau exterioare driscuite la peret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plane de ferestre si 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nier din aliumin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2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Sansiro,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pete pe baza de poliesteri, inclusiv montarea baghetelor aplicate pe pereti gletuiti  ( Materiale coordonate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16</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7.3.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 Materiale coordonate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liniare din placi din gresie ceramica aplicate cu adezi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5</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8. WC</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8.1. Tavan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glafur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glafur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glafur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Sansiro,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8.2. Pereti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   K sal=0.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i de tencuieli interioare sau exterioare driscuite la peret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pina la 15 cm la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 Materiale coordonate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din mase plastice la teracota (In resurse doar manopera si bagheta, restul se exclu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8.3.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 Materiale coordonate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9</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9. Vestiar</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9.1. Tavan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glafur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glafur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glafur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Sansiro,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9.2. Pereti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i de tencuieli interioare sau exterioare driscuite la peret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plane de ferestre si 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nier din aliumin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Sansiro,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pete pe baza de poliesteri, inclusiv montarea baghetelor aplicate pe pereti gletuiti  ( Materiale coordonate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9.3.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 Materiale coordonate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liniare din placi din gresie ceramica aplicate cu adezi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8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0. Depozit crup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0.1. Tavan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glafur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glafur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glafur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Sansiro,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6</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0.2. Pereti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i de tencuieli interioare sau exterioare driscuite la peret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pina la 15 cm la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 Materiale coordonate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din mase plastice la teracota (In resurse doar manopera si bagheta, restul se exclu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0.3.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 Materiale coordonate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5</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1. Holl coridor</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1.1. Tavan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glafur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nier din aliumin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glafur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glafur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Sansiro,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8</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1.2. Pereti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i de tencuieli interioare sau exterioare driscuite la peret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intre 25 - 35 cm la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 Materiale coordonate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din mase plastice la teracota (In resurse doar manopera si bagheta, restul se exclu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plane de ferestre si 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nier din aliumin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Sansiro,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1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u email  alchidal a timplariei de lemn ( usa holl ), in constructii existente, la interior si exterior, in doua strat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6</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1.3.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 Materiale coordonate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7</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2. Coridor</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2.1. Tavan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glafur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glafur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glafur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Sansiro,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2</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2.2. Pereti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lacajelor din faianta, gresie, ceramica   K sal=0.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i de tencuieli interioare sau exterioare driscuite la peret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25 T, avind spaletii drepti, pina la 15 cm la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 Materiale coordonate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ghetelor din mase plastice la teracota (In resurse doar manopera si bagheta, restul se exclu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15</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2.3.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 Materiale coordonate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8</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3. Sala spalare vesela</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3.1. Tavan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glafur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tavan, preparare manuala a mortarulu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nier din aliumin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glafur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 baza de ipsos "Eurofin" grosime 1,0 mm pe suprafetele  peretilor,  coloanelor  si  tavanelo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a peretilor si glafuri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Sansiro,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4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3.2. Pereti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lacajelor din faianta, gresie, ceramica   K sal=0.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sfaceri de tencuieli interioare sau exterioare driscuite la peret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cu cuart "Betonocontac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si exterioare sclivisite, executate manual, cu mortar de ciment M 100-T de 2 cm grosime medie, la pereti din beton sau caramida, cu suprafet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in jurul tocurilor si pervazurilor, la usi si ferestre, de 2 cm grosime, driscuite, executate cu mortar de ciment-var marca 25 T, avind spaletii drepti, intre 25 - 35 cm la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in jurul tocurilor si pervazurilor, la usi si ferestre, de 2 cm grosime, driscuite, executate cu mortar de ciment-var marca 25 T, avind spaletii drepti, pina la 15 cm la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 Materiale coordonate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baghetelor din mase plastice la teracota (In resurse doar manopera si bagheta, restul se exclu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4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3.3.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placi de beton, marmura, piatra, gresie, placi ceramice,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cu cuart "Betonocontact" intr-un strat, la pereti si tavane interio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trat suport pentru pardoseli executat din mortar din ciment M 100-T de 3 cm grosime cu fata driscuita fin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de gresie ceramica inclusiv stratul suport din mortar adeziv   ( Materiale coordonate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74</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14. Usi </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 ferestre, obloane, cutii, rulou, mast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confectionate din profiluri din mase plastice  inclusiv armaturile si accesoriile necesare usilor montate in zidarie de orice natura la constructii cu inaltimea pina la 35 m inclusiv, intr-un canat, cu suprafata tocului pina la 7 mp inclusiv   ( Materiale coordonate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erete despartitor cu usa din profile din mase plastice la constructii cu inaltimi pina la 35 m din panouri fixe montate la nivelul pardoselii  ( Materiale coordonate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7</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5. Lucrari tehnico-sanitare. Apeduct, canaliz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ea unui vas de closet din faianta, complet echipat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ui lavoar de faianta, inclusiv accesori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ui spalator pentru vase cu picurator, din fonta, tabla emailata sau inox</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ei chiuve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ei cazi de baie, inclusiv accesori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ei baterii stative, avind diametru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ui robinet simplu serviciu sau cu racord, avind diametru de 3/8"-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E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racordurilor unui boiler la conductele de apa rece si cald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E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reparatorului de apa calda menajera,  K sal=0.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evii din policrorura de vinil (PVC) neplastifiat tip greu existenta in interiorul cladirii, la legaturi, coloane, sau conducte de distributie, avind diametru de 12 mm -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uburilor si pieselor de legatura fasonate din fonta, pentru canalizare, cu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imbinata prin sudura prin polifuziune, in conducte de legatura, la obiecte sanitare, la obiecte de locuit si soccial-culturale, avind diametrul de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2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imbinata prin sudura prin polifuziune, in conducte de legatura, la obiecte sanitare, la obiecte de locuit si soccial-culturale, avind diametrul de 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ntru fixarea conductelor de alimentare cu apa si gaze, din otel sau PVC montata prin inpuscare, conductele avind diametrul de 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25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sifonului de pardoseala din fonta emailata, simplu, avind diametrul de 10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tevii din material plastic pentru canalizare, imbinata cu garnitura de cauciuc, montata aparent sau ingropat sub pardoseala, avind diametrul de 5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B1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iesei de legatura din material plastic pentru canalizare, imbinata cu garnitura de cauciuc, avind diametrul de 5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44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ntru fixarea conductelor de alimentare cu apa si gaze, din otel sau material plastic montata prin inpuscare, conductele avind diametrul de 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eparator de apa calda menajera, functionind cu agent termic apa calda 70-90 grade C, avind capacitatea de pina la 80l (boiler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spalatorului cu picurator (cu un compartiment) pentru vase, din fonta emailata, tabla emailata, inox, etc., avind teava de scurgere din material plastic, montat pe console fixate pe pereti din zidarie de caramida (fara costul spalato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hiuvetei  (fara costul chiuvete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24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vasului pentru closet, complet echipat, din semiportelan, portelan sanitar etc. inclusiv pentru handicapati, asezat pe pardoseala, cu rezervorul de apa montat pe vas, la inaltime sau semiinaltime, avind sifonul interior tip S  ( Materiale coordonate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2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lavoarului din semiportelan, portelan sanitar etc. inclusiv pentru  handicapati, avind teava de scurgere din material plastic, montat pe piedestal  ( Materiale coordonate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C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zii de baie din fonta emailata,  avind teava de scurgere din material plastic, montata pe picioare din fonta (fara costul cazii de baie din fonta emaila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3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robinetului pentru lavoar sau spalator, indiferent de modul de inchidere, inclusiv pentru handicapati, avind diametrul de 1/2"    ( Materiale coordonate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bateriei amestecatoare  stativa pentru lavoar sau spalator, indiferent de modul de inchidere, inclusiv pentru handicapati, avind diametrul de 1/2"  ( Materiale coordonate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D1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bateriei amestecatoare pentru baie, cu dus flexibil sau cu dus fix indiferent de modul de inchidere, pe perete din caramida sau b.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6. Incalzirea  ( 50 sectii * 0.24m2 =12m2)</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i radiatoare de poziti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radiatoarelor din fonta, cu coloane libere si sectiune circulara, pentru functionarea cu apa calda ( fara pretul radiatoar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3E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de calitate obisnuita la instalatii functionale, executate cu email alchidic (Termolux) pe conducte avin diametrul exterior pina la 34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23G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de calitate obisnuita  la instalatii functionale, executate cu email alchidic (Termolux) pe corpurile radiatoarelor de calorife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7. Ventilarea</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2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rea anticoroziva a canalelor de ventilare din tabla , cu un strat de vopsea anticoroziva  ( Materiale coordonate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ile de ventilatie gata confectionate din PVC (din resurse se exclude: lant cu zale, cim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8. Demontarea si instalarea utilajului de bucatarie (fara costul utilajulu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1M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tilajelor in stare asamblata, montate prin fixare pe pardoseala, fundatii sau schelete metalice, utilajul avind greutatea pina la 1 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ca, asezata pe pardosela, avind capacitatea cuvei de 66 l , actionata electric, cu greutatea de 170 kg (Tестомешалка электрическая, установленная на пол, объем чаши 66 л, вес 170 кг)</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09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sina de gatit pentru minuturi, compusa din friteza, resou, gratar, masa bain-marie, masa calda si hota, , functionind cu energie electrica,avind 4210 mm lungime si greutate 1650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4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lzitor de apa electric, avind  capacitatea de 110 l si greutatea de 50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1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uptor de patiserie, cu 2 compartimente, asezata pe pardoseala,, avind dimensiunile de 1000 x 900 x 170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2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ermutarea frigiderului  avind greutatea de 200 kg, asezat pe pardoseala  (numai salar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9. Lucrari divers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ri cu mijloace manuale prin purtat direct la 60 m distanta cu o incarcatura pina la 50 kg (pentru 1 m transportat pe verticala se considera 10 pe orizont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ncarcarea molozulul in auto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molozului cu autobasculanta  la distanta  de 15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de corpuri de iluminat orice tip, inclusiv tijele si globu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G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ablourilor electrice cu masca metalica, sau mase plastice pentru apartam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aparatelor electrice pentru curent tari : unipolare (intrerupatoare, prize pentru desfiintare sau inlocuire, buton pentru actionare de la distan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G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ablourilor electricepe perete  avind suprafata pina la 0,30 mp  (fara costul tablo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terupatoarelor unipolare   ( Materiale coordonate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izelor   ( Materiale coordonate cu Beneficiar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E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prizelor bipolare 380 v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15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purilor de iluminat  2x18, cu tub tip LED (fara costul corpurilor de ilumin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A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uburilor de protectie din policlorura de vinil PVC tip IP-PVC, cu diametrul pina la 16 mm, montat aparent, pe dibluri din lemn sau material plastic pe console metalice, fixate direct in perete, cu d=18-2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electrice din cupru, cu izolatie din PVC, cu rezistenta marita la propagarea flacarilor, pentru tensiuni de 0,6/1 kV, simbol CYYF, montate aparent, avind sectiunea de 3x1,5 m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0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electrice din cupru, cu izolatie din PVC, cu rezistenta marita la propagarea flacarilor, pentru tensiuni de 0,6/1 kV, simbol CYYF, montate aparent, avind sectiunea de 3x2,5 m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1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electrice din cupru, cu izolatie din PVC, cu rezistenta marita la propagarea flacarilor, pentru tensiuni de 0,6/1 kV, simbol CYYF, montate aparent, avind sectiunea de 4x6 m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D11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electrice din cupru, cu izolatie din PVC, cu rezistenta marita la propagarea flacarilor, pentru tensiuni de 0,6/1 kV, simbol CYYF, montate aparent, avind sectiunea de 4x16 m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zidarie de caramida de 5x50 c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J0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0</w:t>
            </w:r>
          </w:p>
        </w:tc>
      </w:tr>
    </w:tbl>
    <w:p>
      <w:pPr>
        <w:pStyle w:val="Normal"/>
        <w:rPr>
          <w:sz w:val="6"/>
          <w:szCs w:val="6"/>
        </w:rPr>
      </w:pPr>
      <w:r>
        <w:rPr>
          <w:sz w:val="6"/>
          <w:szCs w:val="6"/>
        </w:rPr>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rPr>
          <w:sz w:val="28"/>
          <w:szCs w:val="28"/>
          <w:lang w:val="en-US"/>
        </w:rPr>
      </w:pP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embedSystemFonts/>
  <w:defaultTabStop w:val="720"/>
  <w:autoHyphenation w:val="true"/>
  <w:doNotHyphenateCaps/>
  <w:hyphenationZone w:val="425"/>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4200b"/>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9420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7018</Words>
  <Characters>40711</Characters>
  <CharactersWithSpaces>47634</CharactersWithSpaces>
  <Paragraphs>95</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3:39:00Z</dcterms:created>
  <dc:creator>Coscodan Iulian</dc:creator>
  <dc:description/>
  <dc:language>en-US</dc:language>
  <cp:lastModifiedBy>Cont2</cp:lastModifiedBy>
  <dcterms:modified xsi:type="dcterms:W3CDTF">2022-03-04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