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capitală  în cadrul GIMNAZIU 31 </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GIMNAZIU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330708.52</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330708.52</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6T09:21:00Z</dcterms:modified>
  <cp:revision>72</cp:revision>
  <dc:subject/>
  <dc:title/>
</cp:coreProperties>
</file>