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>Caiet de sarcini</w:t>
      </w:r>
    </w:p>
    <w:p>
      <w:pPr>
        <w:pStyle w:val="Normal"/>
        <w:ind w:right="567" w:hanging="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right="567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right="56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. Denumirea beneficiarului de stat: Primăria Costești</w:t>
      </w:r>
    </w:p>
    <w:p>
      <w:pPr>
        <w:pStyle w:val="Normal"/>
        <w:ind w:right="56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right="567" w:hanging="0"/>
        <w:rPr/>
      </w:pPr>
      <w:r>
        <w:rPr>
          <w:sz w:val="24"/>
          <w:szCs w:val="24"/>
          <w:lang w:val="ro-MD"/>
        </w:rPr>
        <w:t xml:space="preserve">2. Obiectul achizițiilor: </w:t>
      </w:r>
      <w:r>
        <w:rPr>
          <w:b/>
          <w:u w:val="single"/>
          <w:lang w:val="en-US"/>
        </w:rPr>
        <w:t>Lucrări de continuare a construcției drumurilor locale</w:t>
      </w:r>
      <w:r>
        <w:rPr>
          <w:b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ind w:right="567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ind w:right="56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3. Cod CPV: </w:t>
      </w:r>
      <w:r>
        <w:rPr/>
        <w:t>45200000-9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678"/>
        <w:gridCol w:w="850"/>
        <w:gridCol w:w="1276"/>
        <w:gridCol w:w="1417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imbol norme şi Cod  resurse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enumire lucrări, cheltuieli si resurse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U.M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andidate conform datelor din proiect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val="ro-MD"/>
              </w:rPr>
            </w:pPr>
            <w:r>
              <w:rPr>
                <w:lang w:val="ro-MD"/>
              </w:rPr>
              <w:t>pe unitate de măs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val="ro-MD"/>
              </w:rPr>
            </w:pPr>
            <w:r>
              <w:rPr>
                <w:lang w:val="ro-MD"/>
              </w:rPr>
              <w:t>Conform datelor din proiect</w:t>
            </w:r>
          </w:p>
        </w:tc>
      </w:tr>
    </w:tbl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4679"/>
        <w:gridCol w:w="850"/>
        <w:gridCol w:w="1276"/>
        <w:gridCol w:w="1417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. Sectorul strada Miorita</w:t>
            </w:r>
          </w:p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.1. Lucrari de pregatire</w:t>
            </w:r>
          </w:p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A04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Scarificaera mecanica a platformei drumului, executata cu autogreder, pe adincimea necesara, insa cel putin 15 cm, in impietruiri fara adunarea materialului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2,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utogreder pina la 175 cp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2,1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sC21B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apatura mecanica cu autogreder de pina la 175 CP, inclusiv imprastierea pamintului la 10 m, in teren catg. II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2,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utogreder pina la 175 cp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3,6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,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sC35A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xcavat transport cu incarcator frontal , la distante de incarcare in autovehicul cu incarcator frontal pe senile de 0,5-0,99 m.c, pamint din teren catg.1 la distanta  21-30 m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2,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74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ncarcator frontal pe senile 0,5 - 0,99 m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6,0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sI51A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ransportarea pamintului cu autobasculanta de 10 t la distanta de: 4 km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42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7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utobasculanta-10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34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,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sC51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ucrari la descarcarea pamintului in depozit, teren categoria II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2,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ncitor necalifica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3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8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ldozer 79kw (108CP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4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sE05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utogreder pina la 175 cp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189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sE06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ncitor necalifica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9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5,4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0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mpactor auto cu rulouri pina la 12 tf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8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.2. Ajustarea fantinilor</w:t>
            </w:r>
          </w:p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sA02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8,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ncitor necalifica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2,1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,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RpAcF34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emontarea capacelor la fintini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90010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renor-canalis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760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irfor 1,5 tf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2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I1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Fundatii monolite din beton C16/2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lte utilaje=1,03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3,1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5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3102100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eton C16/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,0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1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349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cinduri de rasinoas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3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7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Macara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42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cE08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tarea capacelor cu piesa-suport din beton armat (fara pret, de la demontare), circulare sau patrate, la caminele de vizitare ale instalatiilor de alimentare cu apa si canalizare,  necarosabil tip II A si B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t. marunte (scinduri etc.)=1,0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90010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renor-canalis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2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200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pac cu rama (de la demontare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5112210040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iment metalurgic cu adaosuri M 30 saci S15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36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40,6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52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isip sortat nespalat de riu si lacuri 0,0-7,0 m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1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,5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112642076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laca din beton (de la demontare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,0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1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pa pentru mortare si betoan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3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4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760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irfor 1,5 tf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,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.3. Lucrari de amenajarea straturilor rutiere</w:t>
            </w:r>
          </w:p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A12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trat de fundatie din piatra sparta (LA30; conform SM SR EN 13242+A1:2010), cu asternere mecanica, executat cu impanare fara innororire, h=15 cm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8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20012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avat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8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4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iatra sparta 16-32 m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20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6,5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7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iatra sparta 32-63 m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,219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9,4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pa industrial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7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utogreder pina la 175 cp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4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,5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mpactor static autopropulsat cu rulouri valturi  R 8-14 de 14tf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25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6,4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utocisterna 5-8 t cu dispozitive de stropir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1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I10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morsarea suprafetelor straturilor de baza in vederea aplicarii unui strat de beton asfaltic (emulsia bituminoasa C50, 0,6 l/m2)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32260004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itum (emulsia bituminoasa C50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7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0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utogudronator 3500 l - 3600 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B19G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mbracaminte de beton asfaltic cu agregat mare (BAD22,4 leg 50/70, conform SM EN 13108-1 si CP D.02.25.2021), executata la cald, in grosime de 6,0 cm, cu asternere mecanica (fara utilizarea nisipului bitumat)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 20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400101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sfaltat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2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11100010001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ixtura asfaltica BAD22.4 leg 50/7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14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9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60342037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Otel patrat lam.cald lt = 30 m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1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9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mpactor static autopropulsat cu rulouri valturi  R 8-14 de 14tf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07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,4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mpactor pe pneuri static autopropulsat 10,1-16 tf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07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,4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5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Repartizor finisor de mixturi asfaltice cu motor term. 92 cp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07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,4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.4. Lucrari la acostamente</w:t>
            </w:r>
          </w:p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I1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nsolidarea acostamentelor cu un strat de piatra sparta (amestec optimal 0-32 mm, conform SM SR EN 13242+A1:2010) de 10 cm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30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3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,5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6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mestec optimal 0-32 m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12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7,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pa industrial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0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utogreder pina la 175 cp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035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,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utocisterna 5-8 t cu dispozitive de stropir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009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2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10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mpactor 5-6 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1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,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mpactor pe pneuri static autopropulsat 10,1-16 tf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004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1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. Sector Mihai Sadoveanu</w:t>
            </w:r>
          </w:p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.1. Lucrari de pregatire</w:t>
            </w:r>
          </w:p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A04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carificaera mecanica a platformei drumului, executata cu autogreder, pe adincimea necesara, insa cel putin 15 cm, in impietruiri fara adunarea materialului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,8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utogreder pina la 175 cp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2,1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,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sC21B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apatura mecanica cu autogreder de pina la 175 CP, inclusiv imprastierea pamintului la 10 m, in teren catg. II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2,4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utogreder pina la 175 cp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3,6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,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sC35A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xcavat transport cu incarcator frontal , la distante de incarcare in autovehicul cu incarcator frontal pe senile de 0,5-0,99 m.c, pamint din teren catg.1 la distanta  21-30 m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2,4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74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ncarcator frontal pe senile 0,5 - 0,99 m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6,0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,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sI51A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ransportarea pamintului cu autobasculanta de 10 t la distanta de: 4 km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430,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7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utobasculanta-10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34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,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sC51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ucrari la descarcarea pamintului in depozit, teren categoria II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2,4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ncitor necalifica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3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8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ldozer 79kw (108CP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4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sE05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2,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utogreder pina la 175 cp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189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3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.2. Ajustarea fantinilor</w:t>
            </w:r>
          </w:p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sA02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8,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ncitor necalifica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2,1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8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RpAcF34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emontarea capacelor la fintini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90010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renor-canalis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760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irfor 1,5 tf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2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I1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Fundatii monolite din beton C16/2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lte utilaje=1,03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3,1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2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3102100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eton C16/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,0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349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cinduri de rasinoas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3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7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Macara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42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cE08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tarea capacelor cu piesa-suport din beton armat (fara pret, de la demontare), circulare sau patrate, la caminele de vizitare ale instalatiilor de alimentare cu apa si canalizare,  necarosabil tip II A si B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t. marunte (scinduri etc.)=1,0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90010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renor-canalis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2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200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pac cu rama (de la demontare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5112210040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iment metalurgic cu adaosuri M 30 saci S15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36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83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52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isip sortat nespalat de riu si lacuri 0,0-7,0 m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1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6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112642076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laca din beton (de la demontare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,0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1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pa pentru mortare si betoan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3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1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760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irfor 1,5 tf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.3. Lucrari de amenajarea straturilor rutiere</w:t>
            </w:r>
          </w:p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A12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trat de fundatie sau reprofilare din piatra sparta, pentru drumuri, cu asternere mecanica, executat cu impanare fara innororire (h = 15 cm, S=1230 m.p.; fara utilizarea compactorului, cisternei, apei)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84,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20012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avat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0,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4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iatra sparta 16-32 m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20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7,4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7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iatra sparta 32-63 m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,219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4,9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utogreder pina la 175 cp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4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A21D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ratarea stratului de pamint cu componente pulverulente cu dispersie fina cu repartizator si malaxarea prin frezare cu reciclator suspendat, cu 1 parcurs pe o urma: din volumul pamintului: S=1230 m.p., h=0,2 m, V=246 m.c. (din normativ este exclus ciment)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2,4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ncitor necalifica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8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50000501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ractor pe pneuri cu capacitatea 242 (330) kW (C.P.) si mai mare cu repartizor de componente pulverulente cu dispersie fina si reciclator suspenda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8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utospeciala 25 t pentru componente pulverulente cu dispersie fina cu sistem de descarcar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,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511221000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iment  CEM 32,5R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7,8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5112210000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iment CEM 32,5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sD14A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Udarea mecanica a straturilor de pamint cu autocisterna de de 5-8 t, prevazuta cu dispozitiv de stropire, pentru completarea umiditatii necesare compactarii mecanice, precum si pentru udarea suprafetelor in alte scopuri (246 m.c. x 7% de apa)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7,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pa industrial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,2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utocisterna 5-8 t cu dispozitive de stropir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,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sE05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ivelarea cu autogreder de pina la 175 CP a suprafetei terenului natural si a platformelor de terasamente, prin taierea damburilor si deplasarea in goluri a pamintului sapat in teren catg. I (2 treceri; k=2)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K=2,0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2,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utogreder pina la 175 cp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,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sD08B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2,4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ncitor necalifica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3,0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,4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mpactor pe pneuri static autopropulsat 10,1-16 tf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3,3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,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I10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morsarea suprafetelor straturilor de baza in vederea aplicarii unui strat de beton asfaltic (emulsia bituminoasa; 0,7 l/m.p.)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86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32260004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itum (emulsia bituminoasa C50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8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0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utogudronator 3500 l - 3600 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B19F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mbracaminte de beton asfaltic cu agregat mare (BAD22,4 leg 50/70, conform SM EN 13108-1 si CP D.02.25.2021), executata la cald, in grosime de 5,0 cm, cu asternere mecanica (fara utilizarea nisipului bitumat)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 23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400101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sfaltat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3,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11100010001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ixtura asfaltica BAD22.4 leg 50/7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11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5,1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60342037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Otel patrat lam.cald lt = 30 m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1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9,6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mpactor static autopropulsat cu rulouri valturi  R 8-14 de 14tf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06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,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mpactor pe pneuri static autopropulsat 10,1-16 tf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06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,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5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Repartizor finisor de mixturi asfaltice cu motor term. 92 cp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06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,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.4. Lucrari la acostamente</w:t>
            </w:r>
          </w:p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I1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nsolidarea acostamentelor cu un strat de piatra sparta (amestec optimal 0-32 mm, conform SM SR EN 13242+A1:2010) de 10 cm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26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3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,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6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mestec optimal 0-32 m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12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,7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pa industrial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0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,8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utogreder pina la 175 cp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035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9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utocisterna 5-8 t cu dispozitive de stropir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009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2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10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mpactor 5-6 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1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8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mpactor pe pneuri static autopropulsat 10,1-16 tf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0004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. Sectoarele de strazi in deal la cruce</w:t>
            </w:r>
          </w:p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.1. Partea carosabila</w:t>
            </w:r>
          </w:p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sE05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ivelarea cu autogreder de pina la 175 CP a suprafetei terenului natural si a platformelor de terasamente, prin taierea damburilor si deplasarea in goluri a pamintului sapat in teren catg. II (nivelarea suprafetelor existente)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45,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utogreder pina la 175 cp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189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,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A21D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ratarea stratului de pamint cu componente pulverulente cu dispersie fina cu repartizator si malaxarea prin frezare cu reciclator suspendat, cu 1 parcurs pe o urma: din volumul pamintului: S=4560 m.p., h=0,2 m, V=912 m.c. (din normativul este exclus ciment)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9,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ncitor necalifica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,4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50000501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ractor pe pneuri cu capacitatea 242 (330) kW (C.P.) si mai mare cu repartizor de componente pulverulente cu dispersie fina si reciclator suspenda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,4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utospeciala 25 t pentru componente pulverulente cu dispersie fina cu sistem de descarcar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,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511221000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iment  CEM 32,5R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95,7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5112210000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iment CEM 32,5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5,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sD14A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Udarea mecanica a straturilor de pamint cu autocisterna de de 5-8 t, prevazuta cu dispozitiv de stropire, pentru completarea umiditatii necesare compactarii mecanice, precum si pentru udarea suprafetelor in alte scopuri (912 m.c. x 5% de apa)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45,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pa industrial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5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utocisterna 5-8 t cu dispozitive de stropir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,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sE05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ivelarea cu autogreder de pina la 175 CP a suprafetei terenului natural si a platformelor de terasamente, prin taierea damburilor si deplasarea in goluri a pamintului sapat in teren catg. I (2 treceri; k=2)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K=2,0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45,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utogreder pina la 175 cp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,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sD08B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9,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ncitor necalifica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3,0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7,5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mpactor pe pneuri static autopropulsat 10,1-16 tf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3,3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,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I10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morsarea suprafetelor straturilor de baza in vederea aplicarii unui strat de beton asfaltic (emulsia bituminoasa; 0,7 l/m.p.)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3,19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32260004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itum (emulsia bituminoasa C50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1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,2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0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utogudronator 3500 l - 3600 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 CYR" w:ascii="Times New Roman CYR" w:hAnsi="Times New Roman CYR"/>
                <w:lang w:val="ro-MD"/>
              </w:rPr>
              <w:t>0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96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ducătorul grupului de lucru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Țurcan Victor</w:t>
            </w:r>
          </w:p>
        </w:tc>
      </w:tr>
    </w:tbl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BodyText2Char">
    <w:name w:val="Body Text 2 Char"/>
    <w:qFormat/>
    <w:rPr>
      <w:rFonts w:cs="Times New Roman;Times New Roman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6:00Z</dcterms:created>
  <dc:creator>User</dc:creator>
  <dc:description/>
  <cp:keywords/>
  <dc:language>en-US</dc:language>
  <cp:lastModifiedBy>word</cp:lastModifiedBy>
  <cp:lastPrinted>2024-04-06T12:30:00Z</cp:lastPrinted>
  <dcterms:modified xsi:type="dcterms:W3CDTF">2024-04-09T07:46:00Z</dcterms:modified>
  <cp:revision>2</cp:revision>
  <dc:subject/>
  <dc:title/>
</cp:coreProperties>
</file>