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modificat prin ordinul nr.146 din 24.11.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1"/>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0"/>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3700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O"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cs="Times New Roman" w:ascii="Times New Roman" w:hAnsi="Times New Roman"/>
            <w:color w:val="0000FF"/>
            <w:sz w:val="24"/>
            <w:szCs w:val="24"/>
            <w:u w:val="single"/>
          </w:rPr>
          <w:t>ocds-b3wdp1-MD-161528316181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4a03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83161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028</Words>
  <Characters>29168</Characters>
  <CharactersWithSpaces>3412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09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