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32"/>
          <w:szCs w:val="32"/>
          <w:shd w:fill="FFFFFF" w:val="clear"/>
          <w:lang w:val="en-US"/>
        </w:rPr>
        <w:t>Apa potabila pentru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color w:val="333333"/>
          <w:sz w:val="32"/>
          <w:szCs w:val="32"/>
          <w:shd w:fill="FFFFFF" w:val="clear"/>
          <w:lang w:val="en-US"/>
        </w:rPr>
        <w:t xml:space="preserve"> </w:t>
      </w:r>
      <w:r>
        <w:rPr>
          <w:b/>
          <w:color w:val="333333"/>
          <w:sz w:val="32"/>
          <w:szCs w:val="32"/>
          <w:shd w:fill="FFFFFF" w:val="clear"/>
          <w:lang w:val="en-US"/>
        </w:rPr>
        <w:t>IMSP Institutul de Cardiolog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shd w:fill="F6F6F6" w:val="clear"/>
              </w:rPr>
              <w:t>15900000-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Apa potabila purificată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(19 litri o buteli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tel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Apa potabila purificată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(19 litri o butelie)</w:t>
            </w:r>
          </w:p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nform Anexei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777777"/>
                <w:sz w:val="21"/>
                <w:szCs w:val="21"/>
                <w:shd w:fill="F6F6F6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6F6F6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ozator de apa (folosinta gratui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 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0 februarie 2024  la solicitare timp de 24 o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a de preț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a apei (Rapor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Conform Anexei 1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exa 1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le obligatorii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. economic să fie producător autorizat de apă potabilă îmbuteliată și să garanteze apa ca sigură pentru consumul uman în conformitate cu Legea nr. 182 din 19.12.2019 “Privind calitatea apei potabile”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a potabilă să fie sanogenă și curată, îndeplinind următoarele condiții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fie lipsită de microorganism, paraziți sau substanțe care, prin număr sau concentrație să nu constituie un pericol potential pentru sănătatea umană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corespundă parametrilor de calitate (microbiologici, chimici și indicatori)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ă întrunească cerințele minime prevazute în tabelele 1A, 1B, 2 și 3 din anexa Legii Nr. 182 din 19.12.2019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ă corespundă cerințelor prevazute în art.5-7, 9 și 11din  Legea Nr. 182 din 19.12.2019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3B45-F867-45A4-A366-17FFD3929D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7:00Z</dcterms:created>
  <dc:creator>Computer</dc:creator>
  <dc:description/>
  <dc:language>en-US</dc:language>
  <cp:lastModifiedBy>Ina Cojocaru</cp:lastModifiedBy>
  <cp:lastPrinted>2016-04-27T12:10:00Z</cp:lastPrinted>
  <dcterms:modified xsi:type="dcterms:W3CDTF">2024-01-3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