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7" w:name="_Toc449692096"/>
      <w:bookmarkStart w:id="8" w:name="_Toc449692096"/>
      <w:bookmarkEnd w:id="8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1" w:name="_Toc449692096"/>
      <w:bookmarkStart w:id="12" w:name="_Toc449692096"/>
      <w:bookmarkEnd w:id="12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1316"/>
        <w:gridCol w:w="1052"/>
        <w:gridCol w:w="1183"/>
        <w:gridCol w:w="3417"/>
        <w:gridCol w:w="2958"/>
        <w:gridCol w:w="788"/>
        <w:gridCol w:w="67"/>
      </w:tblGrid>
      <w:tr>
        <w:trPr>
          <w:trHeight w:val="697" w:hRule="atLeast"/>
        </w:trPr>
        <w:tc>
          <w:tcPr>
            <w:tcW w:w="1468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3" w:name="_Toc449539095"/>
            <w:bookmarkStart w:id="14" w:name="_Toc392180206"/>
            <w:bookmarkStart w:id="15" w:name="_Toc356920194"/>
            <w:bookmarkStart w:id="16" w:name="_Hlk77771394"/>
            <w:r>
              <w:rPr/>
              <w:t xml:space="preserve">Specificaţii tehnice </w:t>
            </w:r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146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104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Dispozitive de stocare HDD/SS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  <w:lang w:eastAsia="ru-RU"/>
              </w:rPr>
              <w:t>HD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 xml:space="preserve">Conform cerințelor și parametrilor tehnici din anexă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0"/>
                <w:lang w:eastAsia="ru-RU"/>
              </w:rPr>
              <w:t>HD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onform cerințelor și parametrilor tehnici din anexă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0"/>
                <w:lang w:eastAsia="ru-RU"/>
              </w:rPr>
              <w:t>SS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onform cerințelor și parametrilor tehnici din anexă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0"/>
                <w:lang w:eastAsia="ru-RU"/>
              </w:rPr>
              <w:t>HD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onform cerințelor și parametrilor tehnici din anexă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2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861"/>
              <w:gridCol w:w="993"/>
              <w:gridCol w:w="993"/>
              <w:gridCol w:w="1274"/>
              <w:gridCol w:w="1134"/>
              <w:gridCol w:w="1209"/>
              <w:gridCol w:w="1165"/>
              <w:gridCol w:w="55"/>
              <w:gridCol w:w="1640"/>
              <w:gridCol w:w="37"/>
              <w:gridCol w:w="1187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33000-1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HD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uc.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în termen de până la 23.12.2022, după înregistrarea contractului la Trezoreria de Stat a Ministerului Finanțelor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HD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uc.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SS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uc.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HD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uc.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  <w:bookmarkStart w:id="17" w:name="_GoBack"/>
                  <w:bookmarkEnd w:id="17"/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66460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77226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55773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Corptext1" w:customStyle="1">
    <w:name w:val="corptext1"/>
    <w:basedOn w:val="DefaultParagraphFont"/>
    <w:qFormat/>
    <w:rsid w:val="000769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CD2ED2-2E47-44D4-966E-F4B811E34F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768</Words>
  <Characters>4384</Characters>
  <CharactersWithSpaces>514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5:00Z</dcterms:created>
  <dc:creator>student001 student001</dc:creator>
  <dc:description/>
  <dc:language>en-US</dc:language>
  <cp:lastModifiedBy>Alexandru Botan</cp:lastModifiedBy>
  <cp:lastPrinted>2021-11-08T07:43:00Z</cp:lastPrinted>
  <dcterms:modified xsi:type="dcterms:W3CDTF">2022-11-28T11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