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pentru </w:t>
      </w:r>
      <w:r>
        <w:rPr>
          <w:rStyle w:val="Strong"/>
          <w:color w:val="000000"/>
          <w:sz w:val="24"/>
          <w:szCs w:val="24"/>
          <w:lang w:val="en-GB"/>
        </w:rPr>
        <w:t>analizatorul Immulite 2000</w:t>
      </w:r>
      <w:r>
        <w:rPr>
          <w:rStyle w:val="Strong"/>
          <w:color w:val="000000"/>
          <w:sz w:val="18"/>
          <w:szCs w:val="18"/>
          <w:lang w:val="en-GB"/>
        </w:rPr>
        <w:t>(sistem inchis)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gAllergy™ Specific IgE (Universal K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6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99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HB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H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TG 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1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-TPO 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-MA (CA15-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6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citon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7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V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V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tis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-Pept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Dim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3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EA-SO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V-EBNA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V-VCA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radi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ri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ic Ac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Beta H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7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-MA (CA19-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8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wth Horm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s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CG (Total HC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icobacter pylori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pes I &amp; II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mocyste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u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ct P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-MA (CA1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00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eocalc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P-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ester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lac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ilinks®-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4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yroglobu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8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Total I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GB"/>
              </w:rPr>
              <w:t>6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Testoster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0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OXO.IGM (U-CAP)KIT 200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xoplasma Cantitativ Ig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T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2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6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ESTRIOL NECONJUGAT (Unconjugated Estrio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tamin B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olutie spalat Probe dimensiunea L2K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lator Probe dimensiunea L2PWS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upe de reactie (Reaction Tub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Subst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104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Control Imunologic Nive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Fl 5ml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Liofilizat. Bazat pe ser uman. Stabilitate cel putin 7 zile din momentul reconstituirii la +2-8oC sau 30 zile la -20oC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Control Imunologic Nive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Fl 5mlA 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Liofilizat. Bazat pe ser uman. Stabilitate cel putin 7 zile din momentul reconstituirii la +2-8oC sau 30 zile la -20oC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 Imunologic Nive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0</w:t>
            </w:r>
            <w:r>
              <w:rPr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Fl 5ml ACTH, AFP, Aldosterone, B2 Microglobulin, CA 15-3, CA 19-9, CA 125, CEA, C-peptide, hCG, Cortisol, DHEA Sulphate, Estriol, Ferritin, Folate, Free T3, Free T4, FSH, Growth Hormone, IgE, Insulina, Leutinising Hormone, Oestradiol, Progesterone, Prolactin, PSA (Free), PSA (Total), PTH, 17-OH- progesterone, SHBG, Testosterone, Testosterone (free), Thyroglobulin, Total T3, Total T4, TSH, T Uptake, Valproic Acid, Vitamin B12, 1-25-(OH)2 Vitamin D, 25-OH-Vitamin DLiofilizat. Bazat pe ser uman. Stabilitate cel putin 7 zile din momentul reconstituirii la +2-8oC sau 30 zile la -20oC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firstLine="114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ergeni Specifi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5</w:t>
            </w:r>
            <w:r>
              <w:rPr>
                <w:color w:val="000000"/>
                <w:sz w:val="18"/>
                <w:szCs w:val="18"/>
              </w:rPr>
              <w:t>0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el alerg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a Top Allergy Scre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Reagenti si consumabile pentru analizorul prin chemiluminiscenta amplificata enzymatic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V-VCA Ig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ompatibil cu analizatorul automat de sistem inchis Immulite 2000 X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M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ul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entru determinarea oncomarcherilor: CA-19-9, CEA , AFP, PSA, PSA liber, CA- 153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M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pentru determinarea oncomarcherilor: CA-19-9, CEA , AFP, PSA, PSA liber, CA- 153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M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7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Nivelul II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determinarea oncomarcherilor: CA-19-9, CEA , AFP, PSA, PSA liber, CA- 153,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aterial de control pentru analizatorul Immulite 200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8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Nivelul 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-Dimer</w:t>
            </w:r>
          </w:p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9</w:t>
            </w:r>
            <w:r>
              <w:rPr>
                <w:color w:val="000000"/>
                <w:sz w:val="18"/>
                <w:szCs w:val="18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Nivelul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-Di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</w:t>
            </w: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aterial de control pentru analizatorul Immulite 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Style w:val="Strong"/>
                <w:color w:val="000000"/>
                <w:sz w:val="18"/>
                <w:szCs w:val="18"/>
                <w:lang w:val="en-GB"/>
              </w:rPr>
              <w:t>Nivelul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Mili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D-Di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419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color w:val="FF0000"/>
          <w:sz w:val="24"/>
          <w:szCs w:val="24"/>
          <w:lang w:val="en-GB"/>
        </w:rPr>
        <w:t>01.02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lang w:val="en-GB" w:bidi="ar-SA"/>
              </w:rPr>
              <w:t>emnatura 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color w:val="FF0000"/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</w:t>
            </w:r>
            <w:r>
              <w:rPr>
                <w:color w:val="FF0000"/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  <w:r>
              <w:rPr>
                <w:color w:val="000000"/>
                <w:kern w:val="0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</w:t>
            </w:r>
            <w:r>
              <w:rPr>
                <w:color w:val="FF0000"/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</w:t>
            </w:r>
            <w:r>
              <w:rPr>
                <w:color w:val="FF0000"/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</w:t>
            </w:r>
            <w:r>
              <w:rPr>
                <w:color w:val="FF0000"/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4), </w:t>
            </w:r>
            <w:r>
              <w:rPr>
                <w:color w:val="FF0000"/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2), </w:t>
            </w:r>
            <w:r>
              <w:rPr>
                <w:color w:val="FF0000"/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 3.5), </w:t>
            </w:r>
            <w:r>
              <w:rPr>
                <w:color w:val="FF0000"/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1), </w:t>
            </w:r>
            <w:r>
              <w:rPr>
                <w:color w:val="FF0000"/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2), </w:t>
            </w:r>
            <w:r>
              <w:rPr>
                <w:color w:val="FF0000"/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</w:t>
            </w:r>
            <w:r>
              <w:rPr>
                <w:color w:val="FF0000"/>
                <w:kern w:val="0"/>
                <w:lang w:val="en-US" w:bidi="ar-SA"/>
              </w:rPr>
              <w:t xml:space="preserve">confirmat prin </w:t>
            </w:r>
            <w:r>
              <w:rPr>
                <w:kern w:val="0"/>
                <w:lang w:val="en-GB" w:bidi="ar-SA"/>
              </w:rPr>
              <w:t>semnatura 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6</w:t>
      </w:r>
      <w:bookmarkStart w:id="0" w:name="_GoBack"/>
      <w:bookmarkEnd w:id="0"/>
      <w:r>
        <w:rPr>
          <w:b/>
          <w:sz w:val="24"/>
          <w:szCs w:val="24"/>
          <w:lang w:val="en-GB"/>
        </w:rPr>
        <w:t>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0BABD2-E3FE-4D3B-8BA9-5FAC6E51D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  <Pages>11</Pages>
  <Words>3836</Words>
  <Characters>21868</Characters>
  <CharactersWithSpaces>25653</CharactersWithSpaces>
  <Paragraphs>5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5:00Z</dcterms:created>
  <dc:creator>Computer</dc:creator>
  <dc:description/>
  <dc:language>en-US</dc:language>
  <cp:lastModifiedBy>tcuznetov</cp:lastModifiedBy>
  <cp:lastPrinted>2018-12-10T14:45:00Z</cp:lastPrinted>
  <dcterms:modified xsi:type="dcterms:W3CDTF">2019-11-26T16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