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iet de sarcini</w:t>
      </w:r>
    </w:p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rări de pavare a trotuarului pe str. Ștefan cel Mare din or. Cimișlia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9528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0"/>
        <w:gridCol w:w="1699"/>
        <w:gridCol w:w="4100"/>
        <w:gridCol w:w="1570"/>
        <w:gridCol w:w="1559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mbo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orme si Cod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surse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84"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ltuieli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89" w:right="75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form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atelor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iect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montar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10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capare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canizat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bracamintei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faltic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,56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G04B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facere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rdur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atr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ce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mensiune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ezat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,00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C02D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patura mecanica cu excavator pe pneuri de 0,21-0,39 mc, cu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anda hidraulica, in pamint cu umiditate naturala descarcare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n catg.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. (Incarcare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rialului demolat)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50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I50A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area pamintului si materialului demolat cu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basculanta</w:t>
            </w:r>
            <w:r>
              <w:rPr>
                <w:rFonts w:cs="Times New Roman" w:ascii="Times New Roman" w:hAnsi="Times New Roman"/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t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,49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E07C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licativ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ontare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elor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nt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nta-beto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r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sa-suport,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inel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zitar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alatiilor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imentare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apa si canalizare, necarosabil tip III A si B. (Fara pretul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rialelor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ar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opera)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000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vare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rotuarulu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E01B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velare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nurilor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tformelor,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ivelari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-20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, i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n mijlociu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50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11A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rdur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i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fabricat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tiune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x20x8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, pnetu incadrarea spatiilor verzi, trotuarelor, aleilor, etc.,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ezat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x20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2,00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P16A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telor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fabric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mat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l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Uluc OL-25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x17x15cm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grila)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,00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C54C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tris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=10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,00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E06A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gatirea platformei de pamint in vederea asternerii unui strat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zolator sau de reparatie din nisip sau balast, prin nivelar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a si compactare cu rulou compresor static autopropulsat,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-12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n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coeziv.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Compactare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trisului)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5000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J05B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tejarea terasamentelor, cu pinza netesuta NETESIN, p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tformele terasamentelor de CF si drum. (Pelicula polietilena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bla)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0,00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17B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vaje executate din placi de trotuare (Pavaj vibropresat, tip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mida 10x20cm, cu grosimea 40 mm, culoare - sur) din beton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fabricat asezate pe un strat din amestec uscat de ciment s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sip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porti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:3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stuit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estec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cat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sip,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 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0,0000</w:t>
            </w:r>
          </w:p>
        </w:tc>
      </w:tr>
      <w:tr>
        <w:trPr>
          <w:trHeight w:val="7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AcF01A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idicare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velul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zii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elor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inel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zitare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 instalatiilor de alimentare cu apa si canalizare, cu inaltime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ie de 20 cm si greutatea capacului de pina la 100 kg, pe zid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mida cu mortar d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ment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000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E07C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a capacelor din fonta sau fonta-beton fara piesa-suport,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 caminele de vizitare ale instalatiilor de alimentare cu apa s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lizare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carosabil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.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Capac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m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r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t)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0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e5dcd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ae5dcd"/>
    <w:pPr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ae5dcd"/>
    <w:rPr>
      <w:rFonts w:ascii="Arial MT" w:hAnsi="Arial MT" w:eastAsia="Arial MT" w:cs="Arial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ae5dcd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e5dcd"/>
    <w:pPr>
      <w:spacing w:before="15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e5d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0F0077-C8AC-45EF-802F-C85136052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5</Words>
  <Characters>2409</Characters>
  <CharactersWithSpaces>281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2:00Z</dcterms:created>
  <dc:creator>DIG-Cadre</dc:creator>
  <dc:description/>
  <dc:language>en-US</dc:language>
  <cp:lastModifiedBy>DIG-Cadre</cp:lastModifiedBy>
  <dcterms:modified xsi:type="dcterms:W3CDTF">2022-12-23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