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sz w:val="44"/>
          <w:szCs w:val="44"/>
          <w:lang w:eastAsia="ru-RU"/>
        </w:rPr>
      </w:pPr>
      <w:r>
        <w:rPr>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DOCUMENTAŢIA STANDARD</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entru realizarea achizițiilor publice de lucrări</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rin cererea ofertelor de prețuri</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Obiectul achiziției: Lucrări de reparație a pavilioanelor la grădinița de copii satul Andrușul de Sus</w:t>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Cod CPV: 45200000-9</w:t>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Autoritatea Contractantă: Primăria Andrușul de Sus</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nb-NO"/>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70379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48415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83636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61</Pages>
  <Words>21032</Words>
  <Characters>121990</Characters>
  <CharactersWithSpaces>14273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_user</cp:lastModifiedBy>
  <cp:lastPrinted>2021-03-10T08:12:00Z</cp:lastPrinted>
  <dcterms:modified xsi:type="dcterms:W3CDTF">2024-07-16T18:2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