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0540364395</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2022 din or. Cimișlia, nr: ocds-b3wdp1-MD-165054036439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5403643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4-21T11:26:00Z</dcterms:modified>
  <cp:revision>22</cp:revision>
  <dc:subject/>
  <dc:title/>
</cp:coreProperties>
</file>