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a 1 Specificațiile serviciilor (Serviciile care necesită piese de schimb vor include în preț și valoare piesei NOI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540" w:firstLine="708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Lotul nr. 1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 pentru automobil de model Şkoda Octavia, anul producerii 2005</w: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(vin </w:t>
      </w:r>
      <w:r>
        <w:rPr>
          <w:i/>
          <w:sz w:val="20"/>
          <w:szCs w:val="20"/>
          <w:lang w:val="en-US"/>
        </w:rPr>
        <w:t xml:space="preserve">TMBBD41ZX62152625, </w:t>
      </w:r>
      <w:r>
        <w:rPr>
          <w:i/>
          <w:sz w:val="20"/>
          <w:szCs w:val="20"/>
          <w:lang w:val="ro-RO"/>
        </w:rPr>
        <w:t>1984 cm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36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 xml:space="preserve">Diagnosticarea compiuterizat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iltru de ule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salon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ureaua GR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ugi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obină aprinde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Ambreaj comple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lment sarcina amortizat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isc frănă din faţ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isc frănă  din spate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faţ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uport sferi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rticulatie planetar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lăcuţe de frînă din spat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6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 xml:space="preserve">Diagnosticarea compiuterizat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iltru de ulei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salon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reaua GRM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ugii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obină aprinder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ro-RO"/>
                              </w:rPr>
                              <w:t>Ambreaj complet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lment sarcina amortizat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isc frănă din faţ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isc frănă  din spate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faţ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spate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uport sferi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rticulatie planetar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 sistemului electri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ntigel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faţ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ăcuţe de frînă din spat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M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MD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Lotul nr.2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rvicii de deservire tehnică şi reparaţie pentru automobil de model Dacia Logan, anul producerii 2006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(vin </w:t>
      </w:r>
      <w:r>
        <w:rPr>
          <w:i/>
          <w:sz w:val="20"/>
          <w:szCs w:val="20"/>
          <w:lang w:val="en-US"/>
        </w:rPr>
        <w:t>UU1LSDABH35825895</w:t>
      </w:r>
      <w:r>
        <w:rPr>
          <w:i/>
          <w:sz w:val="20"/>
          <w:szCs w:val="20"/>
          <w:lang w:val="ro-RO"/>
        </w:rPr>
        <w:t>,</w:t>
      </w:r>
      <w:r>
        <w:rPr>
          <w:sz w:val="20"/>
          <w:szCs w:val="20"/>
          <w:lang w:val="ro-RO"/>
        </w:rPr>
        <w:t xml:space="preserve"> </w:t>
      </w:r>
      <w:r>
        <w:rPr>
          <w:bCs/>
          <w:i/>
          <w:sz w:val="20"/>
          <w:szCs w:val="20"/>
          <w:lang w:val="ro-RO"/>
        </w:rPr>
        <w:t>1598 cm</w:t>
      </w:r>
      <w:r>
        <w:rPr>
          <w:bCs/>
          <w:i/>
          <w:sz w:val="20"/>
          <w:szCs w:val="20"/>
          <w:vertAlign w:val="superscript"/>
          <w:lang w:val="ro-RO"/>
        </w:rPr>
        <w:t>3)</w:t>
      </w:r>
      <w:r>
        <w:rPr>
          <w:sz w:val="20"/>
          <w:szCs w:val="20"/>
          <w:lang w:val="ro-RO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745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 xml:space="preserve">Diagnosticarea compiuterizat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iltru de ule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ntige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ureaua GRM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ureaua generatorulu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ugi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ara de direcţie, cap de bar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diator de încălzire interi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lment sarcina amortizat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isc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uport sfer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rticulatie planetar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 sistemului electr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eparatie a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o-RO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reaj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isc de frînă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isc de frînă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lăcuţe de frînă din spa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 xml:space="preserve">Diagnosticarea compiuterizat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iltru de ulei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ntige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ureaua GRM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reaua generatorului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ugii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ara de direcţie, cap de bar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diator de încălzire interi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lment sarcina amortizator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isc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uport sferic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rticulatie planetara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 sistemului electric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eparatie am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>b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reaj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cutie de viteză manual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isc de frînă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isc de frînă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ăcuţe de frînă din spat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8"/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>Lotul nr. 3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 pentru automobil de model Dacia Logan, anul producerii 2014</w:t>
      </w:r>
    </w:p>
    <w:p>
      <w:pPr>
        <w:pStyle w:val="Normal"/>
        <w:ind w:firstLine="708"/>
        <w:jc w:val="center"/>
        <w:rPr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(vin UU14SDAG451456859,</w:t>
      </w:r>
      <w:r>
        <w:rPr>
          <w:sz w:val="20"/>
          <w:szCs w:val="20"/>
          <w:lang w:val="ro-RO"/>
        </w:rPr>
        <w:t xml:space="preserve"> </w:t>
      </w:r>
      <w:r>
        <w:rPr>
          <w:bCs/>
          <w:i/>
          <w:sz w:val="20"/>
          <w:szCs w:val="20"/>
          <w:lang w:val="ro-RO"/>
        </w:rPr>
        <w:t>1149 cm</w:t>
      </w:r>
      <w:r>
        <w:rPr>
          <w:bCs/>
          <w:i/>
          <w:sz w:val="20"/>
          <w:szCs w:val="20"/>
          <w:vertAlign w:val="superscript"/>
          <w:lang w:val="ro-RO"/>
        </w:rPr>
        <w:t>3)</w:t>
      </w:r>
      <w:r>
        <w:rPr>
          <w:sz w:val="20"/>
          <w:szCs w:val="20"/>
          <w:lang w:val="ro-RO"/>
        </w:rPr>
        <w:t>;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485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 xml:space="preserve">Diagnosticarea compiuterizat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iltru de ule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ntige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ureaua GRM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ureaua generatorulu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ugi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ara de direcţie, cap de bar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diator de încălzire interi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lment sarcina amortizat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isc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uport sfer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rticulatie planetar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eparatie a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o-RO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reaj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isc de frînă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lăcuţe de frînă din spa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 xml:space="preserve">Diagnosticarea compiuterizat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iltru de ulei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ntige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ureaua GRM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reaua generatorului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ugii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ara de direcţie, cap de bar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diator de încălzire interi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lment sarcina amortizator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isc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uport sferic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rticulatie planetara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 sistemului electri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eparatie am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>b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reaj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cutie de viteză manual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isc de frînă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ăcuţe de frînă din spat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Lotul nr.4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 pentru automobil de model</w:t>
      </w:r>
      <w:r>
        <w:rPr>
          <w:bCs/>
          <w:sz w:val="20"/>
          <w:szCs w:val="20"/>
          <w:lang w:val="ro-RO"/>
        </w:rPr>
        <w:t xml:space="preserve"> VAZ 21214, </w:t>
      </w:r>
      <w:r>
        <w:rPr>
          <w:sz w:val="20"/>
          <w:szCs w:val="20"/>
          <w:lang w:val="ro-RO"/>
        </w:rPr>
        <w:t xml:space="preserve">anul producerii 2008 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  <w:lang w:val="ro-RO"/>
        </w:rPr>
        <w:t>(</w:t>
      </w:r>
      <w:r>
        <w:rPr>
          <w:i/>
          <w:sz w:val="20"/>
          <w:szCs w:val="20"/>
          <w:lang w:val="ro-RO"/>
        </w:rPr>
        <w:t xml:space="preserve">vin </w:t>
      </w:r>
      <w:r>
        <w:rPr>
          <w:i/>
          <w:sz w:val="20"/>
          <w:szCs w:val="20"/>
          <w:lang w:val="en-US"/>
        </w:rPr>
        <w:t>XTA21214081904744, 1690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>3</w:t>
      </w:r>
      <w:r>
        <w:rPr>
          <w:sz w:val="20"/>
          <w:szCs w:val="20"/>
          <w:lang w:val="en-US"/>
        </w:rPr>
        <w:t xml:space="preserve"> )</w:t>
      </w:r>
      <w:r>
        <w:rPr>
          <w:bCs/>
          <w:sz w:val="20"/>
          <w:szCs w:val="20"/>
          <w:lang w:val="ro-RO"/>
        </w:rPr>
        <w:t xml:space="preserve"> şi VAZ  2107, </w:t>
      </w:r>
      <w:r>
        <w:rPr>
          <w:sz w:val="20"/>
          <w:szCs w:val="20"/>
          <w:lang w:val="ro-RO"/>
        </w:rPr>
        <w:t>anul producerii 2008 (</w:t>
      </w:r>
      <w:r>
        <w:rPr>
          <w:i/>
          <w:sz w:val="20"/>
          <w:szCs w:val="20"/>
          <w:lang w:val="ro-RO"/>
        </w:rPr>
        <w:t>vin  XTA21074082796516</w:t>
      </w:r>
      <w:r>
        <w:rPr>
          <w:i/>
          <w:sz w:val="20"/>
          <w:szCs w:val="20"/>
          <w:lang w:val="en-US"/>
        </w:rPr>
        <w:t>, 1568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>3</w:t>
      </w:r>
      <w:r>
        <w:rPr>
          <w:sz w:val="20"/>
          <w:szCs w:val="20"/>
          <w:lang w:val="en-US"/>
        </w:rPr>
        <w:t xml:space="preserve"> 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978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Lanţ de distribui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ureaua generatorulu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gi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Radiator sistem de răci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uport sferic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scul de frînă din faţ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păt bar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ara de dire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cşă stabilizator (set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emaro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obină de indu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ilindru principal de frîn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ilindru de frîna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isc de frînă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ambur frînă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urtun de frîna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1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anţ de distribuir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ureaua generatorulu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gi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Radiator sistem de răcir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adiator de încălzire interi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Suport sferic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scul de frînă din faţă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păt bară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ara de dire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cşă stabilizator (set)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emaro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obină de indu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ilindru principal de frînă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ilindru de frîna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isc de frînă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ambur frînă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urtun de frîna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Lotul nr.5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rvicii de deservire tehnică şi reparaţie </w:t>
      </w:r>
      <w:r>
        <w:rPr>
          <w:bCs/>
          <w:sz w:val="20"/>
          <w:szCs w:val="20"/>
          <w:lang w:val="ro-RO"/>
        </w:rPr>
        <w:t xml:space="preserve">pentru autobuz de model Iveco Daili 50C13V, </w:t>
      </w:r>
      <w:r>
        <w:rPr>
          <w:sz w:val="20"/>
          <w:szCs w:val="20"/>
          <w:lang w:val="ro-RO"/>
        </w:rPr>
        <w:t xml:space="preserve">anul producerii 2014 </w: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(vin </w:t>
      </w:r>
      <w:r>
        <w:rPr>
          <w:i/>
          <w:sz w:val="20"/>
          <w:szCs w:val="20"/>
          <w:lang w:val="en-US"/>
        </w:rPr>
        <w:t>SCFC150A005007820,</w:t>
      </w:r>
      <w:r>
        <w:rPr>
          <w:i/>
          <w:sz w:val="20"/>
          <w:szCs w:val="20"/>
          <w:lang w:val="ro-RO"/>
        </w:rPr>
        <w:t xml:space="preserve">  2998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>3</w:t>
      </w:r>
      <w:r>
        <w:rPr>
          <w:i/>
          <w:sz w:val="20"/>
          <w:szCs w:val="20"/>
          <w:lang w:val="ro-RO"/>
        </w:rPr>
        <w:t>)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978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ulei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salon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ntigel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ureaua generatorului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njectoa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urbină de ae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Suport amortizator de sus – schimb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uport sferic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isc de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isc frînă 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păt bar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ara de dire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ucşă stabilizat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cşă punte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mbreaj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lăcuţe de frînă din spa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urtun de frîna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1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a motorulu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ulei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salon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ntigel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ureaua generatorului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Injectoar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adiator de încălzire interi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urbină de ae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Suport amortizator de sus – schimb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Suport sferic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isc de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isc frînă 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păt bară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ara de dire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ucşă stabilizator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cşă punte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mbreaj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ăcuţe de frînă din spat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urtun de frîna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Lotul nr. 6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rvicii de deservire tehnică şi reparaţie </w:t>
      </w:r>
      <w:r>
        <w:rPr>
          <w:bCs/>
          <w:sz w:val="20"/>
          <w:szCs w:val="20"/>
          <w:lang w:val="ro-RO"/>
        </w:rPr>
        <w:t xml:space="preserve">pentru autobuz </w:t>
      </w:r>
      <w:r>
        <w:rPr>
          <w:sz w:val="20"/>
          <w:szCs w:val="20"/>
          <w:lang w:val="ro-RO"/>
        </w:rPr>
        <w:t xml:space="preserve">de model Ford Tranzit anul producerii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2016 - 2017 </w:t>
      </w:r>
      <w:r>
        <w:rPr>
          <w:i/>
          <w:sz w:val="20"/>
          <w:szCs w:val="20"/>
          <w:lang w:val="ro-RO"/>
        </w:rPr>
        <w:t xml:space="preserve">(vin </w:t>
      </w:r>
      <w:r>
        <w:rPr>
          <w:i/>
          <w:sz w:val="20"/>
          <w:szCs w:val="20"/>
          <w:lang w:val="en-US"/>
        </w:rPr>
        <w:t xml:space="preserve">Z6FXXXESGXGL50927, </w:t>
      </w:r>
      <w:r>
        <w:rPr>
          <w:i/>
          <w:sz w:val="20"/>
          <w:szCs w:val="20"/>
          <w:lang w:val="ro-RO"/>
        </w:rPr>
        <w:t>2198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>3</w: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731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ulei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salon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ureaua generatorului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njectoa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urbină de ae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Suport amortizator de su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uport sferic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isc de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păt bar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ara de dire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ucşă stabilizat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cşă punte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mbreaj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lăcuţe de frînă din spa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urtun de frîna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a motorulu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ulei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salon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ureaua generatorului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Injectoar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adiator de încălzire interi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urbină de ae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Suport amortizator de sus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Suport sferic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isc de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păt bară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ara de dire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ucşă stabilizator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cşă punte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mbreaj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ăcuţe de frînă din spat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urtun de frîna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Lotul nr. 7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rvicii de deservire tehnică şi reparaţie </w:t>
      </w:r>
      <w:r>
        <w:rPr>
          <w:bCs/>
          <w:sz w:val="20"/>
          <w:szCs w:val="20"/>
          <w:lang w:val="ro-RO"/>
        </w:rPr>
        <w:t xml:space="preserve">pentru microbuz de model GAZ 322131, </w:t>
      </w:r>
      <w:r>
        <w:rPr>
          <w:sz w:val="20"/>
          <w:szCs w:val="20"/>
          <w:lang w:val="ro-RO"/>
        </w:rPr>
        <w:t>anul producerii 2007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(vin X9632213170582111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ro-RO"/>
        </w:rPr>
        <w:t xml:space="preserve">  2287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>3</w:t>
      </w:r>
      <w:r>
        <w:rPr>
          <w:i/>
          <w:sz w:val="20"/>
          <w:szCs w:val="20"/>
          <w:lang w:val="ro-RO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41014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otor –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ntige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ureaua generatorulu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olă de tensionare a curele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rburato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gi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Radiator sistem de răci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mortizator din faţă – schimb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apăt bar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ară de dire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esor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esor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obină de indu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ilindru de frîna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isc de frînă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urtun de frîna faţă - schimb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2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a motorulu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otor –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ntige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ureaua generatorulu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olă de tensionare a curele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rburato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gi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Radiator sistem de răcir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adiator de încălzire interi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mortizator din faţă – schimb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apăt bar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ară de dire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esor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esor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obină de indu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ilindru principal de frîn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ilindru de frîna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isc de frînă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urtun de frîna faţă - schimb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bCs/>
          <w:i/>
          <w:i/>
          <w:sz w:val="20"/>
          <w:szCs w:val="20"/>
          <w:lang w:val="ro-RO"/>
        </w:rPr>
      </w:pPr>
      <w:r>
        <w:rPr>
          <w:bCs/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/>
      </w:pPr>
      <w:r>
        <w:rPr>
          <w:b/>
          <w:bCs/>
          <w:iCs/>
          <w:sz w:val="20"/>
          <w:szCs w:val="20"/>
          <w:lang w:val="en-US"/>
        </w:rPr>
        <w:t>Lotul nr. 8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rvicii de deservire tehnică şi reparaţie </w:t>
      </w:r>
      <w:r>
        <w:rPr>
          <w:bCs/>
          <w:sz w:val="20"/>
          <w:szCs w:val="20"/>
          <w:lang w:val="ro-RO"/>
        </w:rPr>
        <w:t>pentru autobuz de model PAZ 32053,</w:t>
      </w:r>
      <w:r>
        <w:rPr>
          <w:sz w:val="20"/>
          <w:szCs w:val="20"/>
          <w:lang w:val="ro-RO"/>
        </w:rPr>
        <w:t xml:space="preserve"> anul producerii 2008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(vin XIM3205E080007390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ro-RO"/>
        </w:rPr>
        <w:t xml:space="preserve">  4670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>3</w:t>
      </w:r>
      <w:r>
        <w:rPr>
          <w:i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4840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84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otor –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ntige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ureaua motor se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olă de tensionare a curelei de distribu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ablu bugi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gi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Radiator sistem de răci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Compresor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Puntea din faţă (şcvorini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apăt bar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ara de dire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cşă stabiliza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emar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obină de indu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utie de vitez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Ulei cutie de vitez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ucea cardanic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ilindru de frîna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Tambur de frînă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ambur de frînă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urtun de frîna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ba de eşapament se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1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a motorulu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otor –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ntige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reaua motor set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olă de tensionare a curelei de distribu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ablu bugi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gi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Radiator sistem de răcir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presor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Puntea din faţă (şcvorini)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apăt bar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ara de dire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cşă stabiliza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emar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obină de indu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utie de vitez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lei cutie de viteză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ucea cardanică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ilindru principal de frîn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ilindru de frîna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Tambur de frînă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ambur de frînă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urtun de frîna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ba de eşapament set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Lotul nr. 9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Cs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</w:t>
      </w:r>
      <w:r>
        <w:rPr>
          <w:bCs/>
          <w:sz w:val="20"/>
          <w:szCs w:val="20"/>
          <w:lang w:val="ro-RO"/>
        </w:rPr>
        <w:t xml:space="preserve"> pentru autobuz de model </w:t>
      </w:r>
      <w:r>
        <w:rPr>
          <w:bCs/>
          <w:sz w:val="20"/>
          <w:szCs w:val="20"/>
          <w:lang w:val="en-US"/>
        </w:rPr>
        <w:t xml:space="preserve">KAMAZ AZ-43118 </w:t>
      </w:r>
      <w:r>
        <w:rPr>
          <w:bCs/>
          <w:sz w:val="20"/>
          <w:szCs w:val="20"/>
          <w:lang w:val="ro-RO"/>
        </w:rPr>
        <w:t xml:space="preserve">anul fabricării 2016,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i/>
          <w:sz w:val="20"/>
          <w:szCs w:val="20"/>
          <w:lang w:val="ro-RO"/>
        </w:rPr>
        <w:t>(vin Y39431183G0007013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ro-RO"/>
        </w:rPr>
        <w:t xml:space="preserve">  10857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>3</w:t>
      </w:r>
      <w:r>
        <w:rPr>
          <w:i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20072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jectorului de combustib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urbină de ae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ara de dire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lăcuţe de frînă din faţ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area suspensi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5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a motorulu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jectorului de combustibil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urbină de ae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ara de dire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ăcuţe de frînă din faţă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area suspensi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>Lotul nr. 10</w:t>
      </w:r>
    </w:p>
    <w:p>
      <w:pPr>
        <w:pStyle w:val="Normal"/>
        <w:rPr>
          <w:bCs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</w:t>
      </w:r>
      <w:r>
        <w:rPr>
          <w:bCs/>
          <w:sz w:val="20"/>
          <w:szCs w:val="20"/>
          <w:lang w:val="ro-RO"/>
        </w:rPr>
        <w:t xml:space="preserve"> pentru autobuz de model </w:t>
      </w:r>
      <w:r>
        <w:rPr>
          <w:bCs/>
          <w:sz w:val="20"/>
          <w:szCs w:val="20"/>
          <w:lang w:val="en-US"/>
        </w:rPr>
        <w:t xml:space="preserve">MAZ AZ-5336, </w:t>
      </w:r>
      <w:r>
        <w:rPr>
          <w:bCs/>
          <w:sz w:val="20"/>
          <w:szCs w:val="20"/>
          <w:lang w:val="ro-RO"/>
        </w:rPr>
        <w:t>anul fabricării 2016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(vin Y39533603G0007015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ro-RO"/>
        </w:rPr>
        <w:t xml:space="preserve"> 11150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>3</w:t>
      </w:r>
      <w:r>
        <w:rPr>
          <w:i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20072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jectorului de combustib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urbină de ae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ara de dire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lăcuţe de frînă din faţ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area suspensi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5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a motorulu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jectorului de combustibil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urbină de ae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ara de dire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ăcuţe de frînă din faţă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area suspensi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/>
      </w:pPr>
      <w:r>
        <w:rPr>
          <w:b/>
          <w:iCs/>
          <w:sz w:val="20"/>
          <w:szCs w:val="20"/>
          <w:lang w:val="ro-RO"/>
        </w:rPr>
        <w:t>Lotul nr. 11</w:t>
      </w:r>
      <w:r>
        <w:rPr>
          <w:iCs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ro-RO"/>
        </w:rPr>
        <w:t>servicii de deservire tehnică şi reparaţie</w:t>
      </w:r>
      <w:r>
        <w:rPr>
          <w:bCs/>
          <w:sz w:val="20"/>
          <w:szCs w:val="20"/>
          <w:lang w:val="ro-RO"/>
        </w:rPr>
        <w:t xml:space="preserve"> pentru</w:t>
      </w:r>
      <w:r>
        <w:rPr>
          <w:sz w:val="20"/>
          <w:szCs w:val="20"/>
          <w:lang w:val="ro-RO"/>
        </w:rPr>
        <w:t xml:space="preserve"> a</w:t>
      </w:r>
      <w:r>
        <w:rPr>
          <w:bCs/>
          <w:sz w:val="20"/>
          <w:szCs w:val="20"/>
          <w:lang w:val="en-US"/>
        </w:rPr>
        <w:t xml:space="preserve">utobuz de model </w:t>
      </w:r>
      <w:r>
        <w:rPr>
          <w:sz w:val="20"/>
          <w:szCs w:val="20"/>
          <w:lang w:val="en-US"/>
        </w:rPr>
        <w:t xml:space="preserve">DEN OUDSTEN B95, anul fabricării 1999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(vin </w:t>
      </w:r>
      <w:r>
        <w:rPr>
          <w:i/>
          <w:sz w:val="20"/>
          <w:szCs w:val="20"/>
          <w:lang w:val="en-US"/>
        </w:rPr>
        <w:t>XL995ABBMY1042607,</w:t>
      </w:r>
      <w:r>
        <w:rPr>
          <w:i/>
          <w:sz w:val="20"/>
          <w:szCs w:val="20"/>
          <w:lang w:val="ro-RO"/>
        </w:rPr>
        <w:t xml:space="preserve"> 8660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>3</w:t>
      </w:r>
      <w:r>
        <w:rPr>
          <w:i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22536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jectorul de combustibil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a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ija de dire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mortizator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cşă stabiliza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cşă punte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mpressor servodirecţie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7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jectorul de combustibil-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a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ija de dire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mortizator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cşă stabiliza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cşă punte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ressor servodirecţie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 sistemului electri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ind w:left="3540" w:firstLine="708"/>
        <w:rPr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>Lotul nr. 12</w:t>
      </w:r>
    </w:p>
    <w:p>
      <w:pPr>
        <w:pStyle w:val="Normal"/>
        <w:jc w:val="center"/>
        <w:rPr>
          <w:bCs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</w:t>
      </w:r>
      <w:r>
        <w:rPr>
          <w:bCs/>
          <w:sz w:val="20"/>
          <w:szCs w:val="20"/>
          <w:lang w:val="ro-RO"/>
        </w:rPr>
        <w:t xml:space="preserve"> pentru autobuz de model Grivbuz G12, anul fabricării 2005</w:t>
      </w:r>
    </w:p>
    <w:p>
      <w:pPr>
        <w:pStyle w:val="Normal"/>
        <w:ind w:left="2832" w:firstLine="708"/>
        <w:rPr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(vin </w:t>
      </w:r>
      <w:r>
        <w:rPr>
          <w:sz w:val="20"/>
          <w:szCs w:val="20"/>
          <w:lang w:val="ro-RO"/>
        </w:rPr>
        <w:t>UU491809650092455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ro-RO"/>
        </w:rPr>
        <w:t xml:space="preserve"> 6871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>3</w:t>
      </w:r>
      <w:r>
        <w:rPr>
          <w:i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23768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jectorul de combustibil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a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ija de dire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mortizator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cşă stabiliza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cşă punte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mpressor servodirecţie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stemul de închidere/deschidere a uşi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jectorul de combustibil-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a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ija de dire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mortizator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cşă stabiliza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cşă punte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ressor servodirecţie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 sistemului electri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stemul de închidere/deschidere a uşi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>Lotul nr. 13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servicii de deservire tehnică şi reparaţie</w:t>
      </w:r>
      <w:r>
        <w:rPr>
          <w:bCs/>
          <w:sz w:val="20"/>
          <w:szCs w:val="20"/>
          <w:lang w:val="ro-RO"/>
        </w:rPr>
        <w:t xml:space="preserve"> pentru automobil de model GAZ 3307, anul fabricării</w:t>
      </w:r>
      <w:r>
        <w:rPr>
          <w:sz w:val="20"/>
          <w:szCs w:val="20"/>
          <w:lang w:val="ro-RO"/>
        </w:rPr>
        <w:t xml:space="preserve"> 1991</w:t>
      </w:r>
      <w:r>
        <w:rPr>
          <w:bCs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(vin </w:t>
      </w:r>
      <w:r>
        <w:rPr>
          <w:sz w:val="20"/>
          <w:szCs w:val="20"/>
          <w:lang w:val="ro-RO"/>
        </w:rPr>
        <w:t>XTH330700M1406591</w:t>
      </w:r>
      <w:r>
        <w:rPr>
          <w:i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23768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rburator-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gi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ablu bugi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Puntea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voren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păt bar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emar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obină de inducţi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lăcuţe de frînă din faţ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rburator-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gi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ablu bugi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Puntea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voreni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păt bară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emaror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obină de inducţi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ilindru principal de frîn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ăcuţe de frînă din faţă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>Lotul nr. 14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servicii de deservire tehnică şi reparaţie</w:t>
      </w:r>
      <w:r>
        <w:rPr>
          <w:bCs/>
          <w:sz w:val="20"/>
          <w:szCs w:val="20"/>
          <w:lang w:val="ro-RO"/>
        </w:rPr>
        <w:t xml:space="preserve"> pentru automobil de model GAZ 66, anul fabricării</w:t>
      </w:r>
      <w:r>
        <w:rPr>
          <w:sz w:val="20"/>
          <w:szCs w:val="20"/>
          <w:lang w:val="ro-RO"/>
        </w:rPr>
        <w:t xml:space="preserve"> 1992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i/>
          <w:sz w:val="20"/>
          <w:szCs w:val="20"/>
          <w:lang w:val="ro-RO"/>
        </w:rPr>
        <w:t xml:space="preserve">(vin </w:t>
      </w:r>
      <w:r>
        <w:rPr>
          <w:sz w:val="20"/>
          <w:szCs w:val="20"/>
          <w:lang w:val="ro-RO"/>
        </w:rPr>
        <w:t>HTH006611N0708009</w:t>
      </w:r>
      <w:r>
        <w:rPr>
          <w:i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26231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rburator-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gi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ablu bugi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Puntea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voren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păt bar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emar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obină de inducţi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lăcuţe de frînă din faţ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Compresor de aer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0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rburator-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gi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ablu bugi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agnostic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Puntea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voreni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păt bară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emaror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obină de inducţi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ilindru principal de frîn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ăcuţe de frînă din faţă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presor de aer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>Lotul nr. 15</w:t>
      </w:r>
    </w:p>
    <w:p>
      <w:pPr>
        <w:pStyle w:val="Normal"/>
        <w:jc w:val="center"/>
        <w:rPr>
          <w:bCs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</w:t>
      </w:r>
      <w:r>
        <w:rPr>
          <w:bCs/>
          <w:sz w:val="20"/>
          <w:szCs w:val="20"/>
          <w:lang w:val="ro-RO"/>
        </w:rPr>
        <w:t xml:space="preserve"> pentru automobil de model UAZ 3741, 3909, anul fabricării 2008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i/>
          <w:sz w:val="20"/>
          <w:szCs w:val="20"/>
          <w:lang w:val="ro-RO"/>
        </w:rPr>
        <w:t xml:space="preserve">(vin </w:t>
      </w:r>
      <w:r>
        <w:rPr>
          <w:sz w:val="20"/>
          <w:szCs w:val="20"/>
          <w:lang w:val="ro-RO"/>
        </w:rPr>
        <w:t>HTH006611N0708009</w:t>
      </w:r>
      <w:r>
        <w:rPr>
          <w:i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8550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Ulei mot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iltru de ae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rburato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Radiator sistem de răci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gi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ablu bugi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iagnostica suspensei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Puntea din faţă reduc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rucea cardanic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apăt bar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ara de dire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sor spa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ecanizm de direcţi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emar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obină de indu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utie de vitez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Tambur de frînă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urtun de frîna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oto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0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lei motor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iltru de aer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rburato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Radiator sistem de răcir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gi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ablu bugi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iagnostica suspensei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Puntea din faţă reduc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rucea cardanic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apăt bar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ara de dire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or spat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ecanizm de direcţi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emar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obină de indu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utie de vitez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ilindru principal de frîn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Tambur de frînă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urtun de frîna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oto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>Lotul nr. 16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i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servicii de deservire tehnică şi reparaţie</w:t>
      </w:r>
      <w:r>
        <w:rPr>
          <w:bCs/>
          <w:sz w:val="20"/>
          <w:szCs w:val="20"/>
          <w:lang w:val="ro-RO"/>
        </w:rPr>
        <w:t xml:space="preserve"> pentru automobil de model ZIL 130 MMZ, 131 anul fabricării 1991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28695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Ulei mot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rburator-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ugi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ablu bugi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Radiator sistem de răci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atruboc se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Compresor de aer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Puntea din faţă Şcvorin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apăt bar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emar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obină de inducţi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ilindrul ridicării basculantei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urtun de frîna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lei motor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rburator-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ugi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ablu bugi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Radiator sistem de răcir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atruboc set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presor de aer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Puntea din faţă Şcvorini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apăt bar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emar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obină de inducţi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ilindrul ridicării basculantei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urtun de frîna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>Lotul nr. 17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bCs/>
          <w:iCs/>
          <w:sz w:val="20"/>
          <w:szCs w:val="20"/>
          <w:lang w:val="fr-FR"/>
        </w:rPr>
      </w:pPr>
      <w:r>
        <w:rPr>
          <w:i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servicii de deservire tehnică şi reparaţie</w:t>
      </w:r>
      <w:r>
        <w:rPr>
          <w:bCs/>
          <w:sz w:val="20"/>
          <w:szCs w:val="20"/>
          <w:lang w:val="ro-RO"/>
        </w:rPr>
        <w:t xml:space="preserve"> pentru automobil de model URAL 43202, anul fabricării 1991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20072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ă de conbustibil de înaltă presiune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Radiator sistem de răci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atruboc set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Compresor de aer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jecto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oba de eşapamen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lăcuţe de frînă din faţ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otor repar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5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ă de conbustibil de înaltă presiune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Radiator sistem de răcir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atruboc set.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presor de aer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jector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oba de eşapament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ilindru principal de frîn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ăcuţe de frînă din faţă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otor repar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sectPr>
      <w:type w:val="nextPage"/>
      <w:pgSz w:orient="landscape" w:w="16838" w:h="11906"/>
      <w:pgMar w:left="720" w:right="42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harCharChar">
    <w:name w:val="Знак Знак Знак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3:00Z</dcterms:created>
  <dc:creator>sa-1</dc:creator>
  <dc:description/>
  <dc:language>en-US</dc:language>
  <cp:lastModifiedBy>Windows User</cp:lastModifiedBy>
  <cp:lastPrinted>2019-11-11T16:38:00Z</cp:lastPrinted>
  <dcterms:modified xsi:type="dcterms:W3CDTF">2020-01-16T09:53:00Z</dcterms:modified>
  <cp:revision>2</cp:revision>
  <dc:subject/>
  <dc:title>Şefului Departamentului Trupelor de Grăniceri RM</dc:title>
</cp:coreProperties>
</file>