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 xml:space="preserve">Piese de schimb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50112100-4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380"/>
        <w:gridCol w:w="2490"/>
        <w:gridCol w:w="1053"/>
        <w:gridCol w:w="1107"/>
        <w:gridCol w:w="3420"/>
        <w:gridCol w:w="9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1390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Servicii de reparație a 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mpelor de alimentare cu combustibil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ervic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50112100-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13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470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Denumirea serviciilor solicita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Unita-tea de măsur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Cantita-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ro-MD" w:eastAsia="en-US"/>
              </w:rPr>
            </w:pPr>
            <w:r>
              <w:rPr>
                <w:lang w:val="en-US" w:eastAsia="en-US"/>
              </w:rPr>
              <w:t>50112100-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</w:rPr>
            </w:pPr>
            <w:r>
              <w:rPr/>
              <w:t>Serviciu de reparație a pompelor de alimentare cu combustibil la autobuze 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</w:rPr>
            </w:pPr>
            <w:r>
              <w:rPr/>
              <w:t>Servici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utobuz MAN SL223 E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cod autobuz– WMAA74ZZ96T0088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sta lucrărilor necesare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  <w:t>Reparația și diagnosticarea pompelo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sta pieselor necesare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  <w:t>Rotor - 1468436039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  <w:t>Senzor - 1467045016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  <w:t>Rulment - 1460925001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  <w:t>Carcasă/Piston - 1465230976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  <w:t>Membrană - 2420503017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  <w:t>Set Role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120.750,00 lei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Piese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112100-4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erviciu de reparație a pompelor de alimentare cu combustibil la autobuze M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tru autobuz MAN SL223 E3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 cod autobuz– WMAA74ZZ96T00883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sta lucrărilor necesare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rația și diagnosticarea pompelor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sta pieselor necesare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or - 1468436039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zor - 1467045016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- 1460925001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casă/Piston - 1465230976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360" w:hanging="36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ană - 2420503017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t Ro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50112100-4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Serviciu de reparație a pompelor de alimentare cu combustibil la autobuze M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Serv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0-2021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Achizitii</cp:lastModifiedBy>
  <cp:lastPrinted>2021-02-19T14:35:00Z</cp:lastPrinted>
  <dcterms:modified xsi:type="dcterms:W3CDTF">2021-03-11T15:12:00Z</dcterms:modified>
  <cp:revision>6</cp:revision>
  <dc:subject/>
  <dc:title/>
</cp:coreProperties>
</file>