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ucrari de forare a sondei arteziene din satul Valeni r.Cahul</w:t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 Cererea Ofertelor de Preturi</w:t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Primaria s.Valeni r.Cahu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en-US"/>
        </w:rPr>
        <w:t>10076010070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s.Valeni str.Stefan Cel Mare r.Cahu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en-US"/>
        </w:rPr>
        <w:t>029963382/0299632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pr.valeni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 pr.valeni@yahoo.com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</w:t>
      </w:r>
      <w:r>
        <w:rPr>
          <w:b/>
          <w:i/>
          <w:sz w:val="24"/>
          <w:szCs w:val="24"/>
          <w:u w:val="single"/>
          <w:lang w:val="en-US"/>
        </w:rPr>
        <w:t>lucrări</w:t>
      </w:r>
      <w:r>
        <w:rPr>
          <w:b/>
          <w:i/>
          <w:sz w:val="24"/>
          <w:szCs w:val="24"/>
          <w:lang w:val="en-US"/>
        </w:rPr>
        <w:t>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0000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ucrari de forare a sondei arteziene din s.Valeni r.Cahu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erintelor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 000 000.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 000 0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</w:t>
      </w:r>
      <w:r>
        <w:rPr>
          <w:b/>
          <w:i/>
          <w:sz w:val="24"/>
          <w:szCs w:val="24"/>
          <w:u w:val="single"/>
          <w:lang w:val="en-US"/>
        </w:rPr>
        <w:t>nu se aplica</w:t>
      </w:r>
      <w:r>
        <w:rPr>
          <w:sz w:val="24"/>
          <w:szCs w:val="24"/>
          <w:u w:val="single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  </w:t>
      </w: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30 zile dupa inregistrarea contractului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</w:t>
      </w:r>
      <w:r>
        <w:rPr>
          <w:b/>
          <w:i/>
          <w:sz w:val="24"/>
          <w:szCs w:val="24"/>
          <w:u w:val="single"/>
          <w:lang w:val="en-US"/>
        </w:rPr>
        <w:t>): 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</w:t>
      </w:r>
      <w:r>
        <w:rPr>
          <w:b/>
          <w:i/>
          <w:sz w:val="24"/>
          <w:szCs w:val="24"/>
          <w:u w:val="single"/>
          <w:lang w:val="en-US"/>
        </w:rPr>
        <w:t>nu se aplica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UAE (conform ordinului MF DIN 2020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 prin aplicarea semnaturii si s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 Formularul f3.1 devizele f.nr.3,5,7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 prin aplicarea semnaturii si s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e de efectuare sistemica a platii impozitelor,contributiilor,eliberat de inspectoratul fisca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 prin aplicarea semnaturii si s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/Decizie de inregistrare a intreprinderii/Extras din registrul de stat al persoanelor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 prin aplicarea semnaturii si s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Licenta de activitate in cazul in care activitatea se licentiaza in domeniul da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 prin aplicarea semnaturii si s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Graficul de executare a lucrarilor formularul F.3.3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 prin aplicarea semnaturii si s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clarative de neincadrare in situatiile ce determina excluderea de la procedurade atribuire, ce vin in aplicarea art.18 din Legea nr.131 din 03.07.2015 formularul F3.5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 prin aplicarea semnaturii si s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informative despre ofertant formularul F3.7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 prin aplicarea semnaturii si s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clarative privind obligatiile contractuale fata de alti beneficiari formularul f3.8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 prin aplicarea semnaturii si stampilei participantului/beneficiar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claratie privind experienta similara formularul F3.9/ scrisori de recomandare de la  beneficiari din ultimii 3 an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 prin aplicarea semnaturii si stampilei participantului/beneficiar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 prin aplicarea semnaturii si s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claratie privind dotarile specific,utilajul si echipamentul necesar pentru indeplinirea corespunzatoare a contractului formularul F3.11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 prin aplicarea semnaturii si stampilei participant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claratie privind personalul de specialitate propus pentru implimentarea contractului formular F3.1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 prin aplicarea semnaturii si s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Avizul Inspectiei de Stat in Constructii formularul F3.15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 prin aplicarea semnaturii si s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Manualul calitatii in construct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 prin aplicarea semnaturii si stampilei participantului/beneficiar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Perioada de garantie a lucrarilor execu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 an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Garantia de buna executie in cuantum de 15 % din sum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La semnarea contrac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 :</w:t>
      </w:r>
      <w:r>
        <w:rPr>
          <w:b/>
          <w:i/>
          <w:sz w:val="24"/>
          <w:szCs w:val="24"/>
          <w:u w:val="single"/>
          <w:lang w:val="en-US"/>
        </w:rPr>
        <w:t>nu se aplica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i/>
          <w:sz w:val="24"/>
          <w:szCs w:val="24"/>
          <w:u w:val="single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8"/>
          <w:szCs w:val="28"/>
          <w:u w:val="single"/>
          <w:lang w:val="en-US"/>
        </w:rPr>
        <w:t>pretul cel mai sca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conform anuntului din SIA RSAP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conform anuntului di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 in 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 xml:space="preserve">limba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: </w:t>
      </w:r>
      <w:r>
        <w:rPr>
          <w:b/>
          <w:i/>
          <w:sz w:val="24"/>
          <w:szCs w:val="24"/>
          <w:u w:val="single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</w:t>
      </w:r>
      <w:r>
        <w:rPr>
          <w:b/>
          <w:i/>
          <w:sz w:val="24"/>
          <w:szCs w:val="24"/>
          <w:u w:val="single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i/>
          <w:sz w:val="24"/>
          <w:szCs w:val="24"/>
          <w:u w:val="single"/>
          <w:lang w:val="en-US"/>
        </w:rPr>
        <w:t>nu a fost publicat anunt de intent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26.01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en-US"/>
        </w:rPr>
        <w:t>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Stirbet Silvia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452AE4-8BD6-44D8-96D1-D710E62B94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4</Pages>
  <Words>1273</Words>
  <Characters>7262</Characters>
  <CharactersWithSpaces>8518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14:00Z</dcterms:created>
  <dc:creator>Computer</dc:creator>
  <dc:description/>
  <dc:language>en-US</dc:language>
  <cp:lastModifiedBy>Admin</cp:lastModifiedBy>
  <cp:lastPrinted>2016-04-27T12:10:00Z</cp:lastPrinted>
  <dcterms:modified xsi:type="dcterms:W3CDTF">2021-01-26T12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