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ru-MO"/>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Открытый плавательный бассейн со вспомагательным зданием по ул. Советская 13 в с. Копчак р-на Чадыр-Лунга (Узел учета)</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Nodul de evidenta gaze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Сантехработы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1 1/2" (Прокладка стальных черных продольносварных труб без резьбы, на сварке в стояках систем центрального отопления  производственных зданий, диаметр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1" (Прокладка стальных черных продольносварных труб без резьбы, на сварке в стояках систем центрального отопления  производственных зданий, диаметр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 (Предварительное испытание под давлением газопровода, включая краны, без счетчиков и аппаратов оборудования, диаметром до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O"/>
              </w:rPr>
            </w:pPr>
            <w:r>
              <w:rPr>
                <w:sz w:val="24"/>
                <w:szCs w:val="24"/>
                <w:lang w:val="en-US"/>
              </w:rPr>
              <w:t>Verificarea preliminara la presiune a  conductelor de gaze montate, inclusiv robinetele, fara contoare si aparate de utilizare diam.  peste</w:t>
            </w:r>
            <w:r>
              <w:rPr>
                <w:sz w:val="24"/>
                <w:szCs w:val="24"/>
                <w:lang w:val="ru-MO"/>
              </w:rPr>
              <w:t xml:space="preserv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si aparatelor cu miniu de plumb si vopsea galbena de ulei, avind diametrul exterior de pina la 60 mm inclusiv (Грунтование и покраска свинцовым суриком и желтой масляной краской трубопроводов и аппаратов, наружный диам. до 60 м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de sudare, montata la tevi, avind Dn 3"; 76-89 mm (Изгиб для сварки, устанавливаемый на трубу, диам. Dn 3"; 76-89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pina la 15,0 mm, inclusiv (Соедительные детали (фитинги) медные (2 соединения), монтируемые с помощью сварки на медные трубы, с наружным диаметром 15 м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Шкаф</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 (Крышки из рифленной стали, толщиной 5 мм с усилением из угловой стали и ручками из круглой стали, монтируемые на каналы для трубопроводов, включая их изготовление, без металлических изделий для защиты ребер кана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Опора шкаф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средний грунт)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otel gata confectionati, livrati complet asamblati, montati la inaltimi mai mari de 35 m, avind pina la 1 t inclusiv (Монтаж готовых стальных колонн, доставленных полностью собранными,  на высоте более 35 м, весом до 1т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prevazut cu flanse, montat in locul mosorului, cu diametrul racordurilor de 80 mm (Газовый счетчик на 50 или 100 м3/час с фланцами, устанавливаемый на месте изгиба, диметр соединительных частей 8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combustibil lichid (Фильтр для жидкого топлив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ometru industrial cu ac de control si diametrul carcasei de 160 mm Pn 10 - montare (Установка промышленного манометра с контрольной иглой и  диам. каркаса 160 мм Pn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E10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metru cu teaca de protectie - montare (Установка термометра с защитным футля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O"/>
              </w:rPr>
            </w:pPr>
            <w:r>
              <w:rPr>
                <w:sz w:val="24"/>
                <w:szCs w:val="24"/>
                <w:lang w:val="ru-MO"/>
              </w:rPr>
              <w:t xml:space="preserve">Счетчик расходы газа д=40 </w:t>
            </w:r>
            <w:r>
              <w:rPr>
                <w:sz w:val="24"/>
                <w:szCs w:val="24"/>
                <w:lang w:val="en-US"/>
              </w:rPr>
              <w:t>G</w:t>
            </w:r>
            <w:r>
              <w:rPr>
                <w:sz w:val="24"/>
                <w:szCs w:val="24"/>
                <w:lang w:val="ru-MO"/>
              </w:rPr>
              <w:t>-25</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O"/>
              </w:rPr>
            </w:pPr>
            <w:r>
              <w:rPr>
                <w:sz w:val="24"/>
                <w:szCs w:val="24"/>
                <w:lang w:val="ru-MO"/>
              </w:rPr>
              <w:t>Фильтр газовый в комплекте с датчиком</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2</Words>
  <Characters>5031</Characters>
  <CharactersWithSpaces>5902</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2:00Z</dcterms:created>
  <dc:creator>User</dc:creator>
  <dc:description/>
  <dc:language>en-US</dc:language>
  <cp:lastModifiedBy>Админ</cp:lastModifiedBy>
  <cp:lastPrinted>2022-04-20T04:54:00Z</cp:lastPrinted>
  <dcterms:modified xsi:type="dcterms:W3CDTF">2022-08-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