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8 Biscui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lapte topit, fără adaosuri de aromatizatori, întregi, ambalaj 3,0-5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9 Covrig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i, calitatea superioară, ambalaj 6,0-12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8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de grîu, calitatea superioară, coptă în formă, greutatea 350-800gr., conform HG 775 din 03.07.2007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9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amestec de făină de grîu de calitatea I și făină de secară sau din făină de grîu de calitatea 1 și 2 și făină de secară, coaptă în formă, conform HG 775 din 03.07.2007,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0 Chifl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e, cu stafide sau magiun, conform HG 775 din 03.07.2007, în ambalaj, greutatea 100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1:00Z</dcterms:created>
  <dc:creator>user</dc:creator>
  <dc:description/>
  <dc:language>en-US</dc:language>
  <cp:lastModifiedBy>user</cp:lastModifiedBy>
  <dcterms:modified xsi:type="dcterms:W3CDTF">2024-02-2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