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cs="Times New Roman" w:ascii="Times New Roman" w:hAnsi="Times New Roman"/>
          <w:b/>
          <w:u w:val="single"/>
        </w:rPr>
        <w:t>219/11-22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  <w:shd w:fill="FFFFFF" w:val="clear"/>
        </w:rPr>
        <w:t>Servicii de reparaţie şi deservire tehnică a automobilelor (3 unităţi) și de deservire tehnică a autostivuitorului Komats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în calitate de ofertant, la achiziţia: Servicii de reparaţie şi deservire tehnică a automobilelor (3 unităţi) și de deservire tehnică a autostivuitorului Komatsu</w:t>
      </w:r>
      <w:bookmarkStart w:id="0" w:name="_GoBack"/>
      <w:bookmarkEnd w:id="0"/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5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43</Words>
  <Characters>2528</Characters>
  <CharactersWithSpaces>2966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6:00Z</dcterms:created>
  <dc:creator>Popova Olga D.</dc:creator>
  <dc:description/>
  <dc:language>en-US</dc:language>
  <cp:lastModifiedBy>Popova Olga D.</cp:lastModifiedBy>
  <dcterms:modified xsi:type="dcterms:W3CDTF">2022-11-17T1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