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spacing w:before="0" w:after="0"/>
        <w:contextualSpacing/>
        <w:jc w:val="right"/>
        <w:rPr/>
      </w:pPr>
      <w:r>
        <w:rPr/>
        <w:t>la Documentația standard nr._115_</w:t>
      </w:r>
    </w:p>
    <w:p>
      <w:pPr>
        <w:pStyle w:val="Normal"/>
        <w:spacing w:before="0" w:after="0"/>
        <w:contextualSpacing/>
        <w:jc w:val="right"/>
        <w:rPr/>
      </w:pPr>
      <w:r>
        <w:rPr/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contextualSpacing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privind achiziționarea de Echipament tehnic TIC și inventar în cadrul proiectului: Rețeaua StartupHub: Laboratoare antreprenoriale din Regiunea de Dezvoltare Nord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se indică obiectul achiziției)</w:t>
      </w:r>
      <w:r>
        <w:rPr/>
        <w:br/>
      </w:r>
      <w:r>
        <w:rPr>
          <w:b/>
          <w:bCs/>
          <w:lang w:eastAsia="ru-RU"/>
        </w:rPr>
        <w:t>prin procedura de achiziție______</w:t>
      </w:r>
      <w:r>
        <w:rPr>
          <w:b/>
          <w:bCs/>
          <w:u w:val="single"/>
          <w:lang w:eastAsia="ru-RU"/>
        </w:rPr>
        <w:t>achiziție publică de valoare mică cu publicare</w:t>
      </w:r>
      <w:r>
        <w:rPr>
          <w:b/>
          <w:bCs/>
          <w:lang w:eastAsia="ru-RU"/>
        </w:rPr>
        <w:t>____________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TENȚIE, INFORMAȚII IMPORTANTE!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a momentul deschiderii ofertelor este obligatoriu să fie prezentate actele: formularul ofertei F3.1, specificația tehnică anexa nr. 22, specificația de preț anexa nr. 23, în lipsa oricărui din aceste acte la data deschiderii: oferta va fi respin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u w:val="single"/>
          <w:shd w:fill="FFFF00" w:val="clear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highlight w:val="yellow"/>
        </w:rPr>
        <w:t>Link-ul către planul de achiziții publice publicat:</w:t>
      </w:r>
      <w:r>
        <w:rPr>
          <w:b/>
          <w:highlight w:val="yellow"/>
          <w:shd w:fill="FFFFFF" w:val="clear"/>
        </w:rPr>
        <w:t>_</w:t>
      </w:r>
      <w:r>
        <w:rPr/>
        <w:t xml:space="preserve"> http://adrnord.md/lib.php?l=ro&amp;idc=465&amp;t=/Achizitii-publice/Programul-anual&amp;</w:t>
      </w:r>
      <w:r>
        <w:rPr>
          <w:b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Agenția de Dezvoltare Regională Nord (ADR Nor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</w:rPr>
        <w:t>1009601000267</w:t>
      </w:r>
      <w:r>
        <w:rPr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un. Bălți, Piața Vasile Alecsandri 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31 6-19-8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>adrnord.md adrnord@adrnord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:</w:t>
      </w:r>
      <w:r>
        <w:rPr>
          <w:b/>
        </w:rPr>
        <w:t xml:space="preserve"> </w:t>
      </w:r>
      <w:r>
        <w:rPr/>
        <w:t>http://adrnord.md/lib.php?l=ro&amp;idc=238&amp;t=/Achizitii-publice/Anunturi-proceduri-finantate-din-FNDR&am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ADR Nord o instituție publică, al cărei fondator este Ministerul Infrastructurii și Dezvoltării Regionale, constituită pentru implementarea politicii de dezvoltare regională la nivelul Regiunii de Dezvoltare Nord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ADR Nord elaborează și promovează strategii și programe sectoriale, atrage resurse și implementează proiecte investiționale, oferă suport și consultanță pentru stimularea creșterii economice durabile, parteneriatelor și spiritului antreprenoria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1701" w:right="578" w:gutter="0" w:header="0" w:top="578" w:footer="0" w:bottom="57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Style w:val="Tabelgril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460"/>
        <w:gridCol w:w="1560"/>
        <w:gridCol w:w="804"/>
        <w:gridCol w:w="935"/>
        <w:gridCol w:w="3391"/>
        <w:gridCol w:w="971"/>
        <w:gridCol w:w="1211"/>
      </w:tblGrid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Nr. d/o</w:t>
            </w:r>
          </w:p>
        </w:tc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Cod CP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serviciilo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Unitatea de măsur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Cantitatea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Specificarea tehnică deplină solicitată, Standarde de referință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denumire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CPV specific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cantitate, specificație tehnică și valoare estimată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Valoarea estimată fără TVA</w:t>
              <w:br/>
              <w:t>(se va indica pentru fiecare lot în parte)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9300000-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Echipament tehnic TIC și inventar în cadrul proiectului: Rețeaua StartupHub: Laboratoare antreprenoriale din Regiunea de Dezvoltare Nord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164340,84 MDL fără TVA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9300000-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Lotul nr. 1 - Display comercial, Display-uri interactive, Standuri mobile pentru display-uri interactive cu servicii de instalare și montar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Ecrane interactive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Display interactiv: 3 buc.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Panel Size: minim 65”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ype Technology: Backlit D-LED (IPS- Panel) sau echivalen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Native Resolution: 4K Ultra-HD (3840 x 2160)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efresh Rate (Hz): minim 60 Hz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echnology: Touch Points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ntegrated software:, Note, web browser, file manager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Cloud drives, WPS office,Wireless Share (wireless connection with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Windows/iOS/Android devices) –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OS: Instalat de la producăto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Hardware CPU: minim 4 nuclee, RAM: minim 8GB, ROM: minim 64GB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nput AV: HDMI x 1 minimum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Output: HDMI x 1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peakers: integrated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* WiFi yes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  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* Bluetooth: yes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emote control yes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Garanție minim 3 an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Ecran comercial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Display comercial: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1 buc. 75 inch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Type Technology: IPS sau echivalent,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Native Resolution: 4K Ultra-HD (3840 x 2160)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Refresh Rate (Hz): minim 60 Hz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Aspect Ratio: 16:9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OS: Instalat de la producăto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Hardware CPU: minim 4 nuclee, RAM: minim 4GB, ROM: minim 32GB -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Gestionarea conținutului: CMS - control de la distanță –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non-stop operating time 24/7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Input AV: HDMI x 1 minimum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emote control yes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* WiFi yes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Suport de perete inclusiv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Ofertantul va instala ecranul la livrare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Garanție minim 3 an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tand mobil pentru display interactiv: 3 buc.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tand mobil pentru display interactiv - screen size: 55" - 86"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Max load: 90kg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VESA: 200x200 - 900x600mm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For screen size: 55-86"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ax VESA: 900 x 600 mm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Adjustable height: Yes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ax load: 90 kg sau mai mul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AV Shelf / Camera holder: Included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creen position: Landscape (portrai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possible but with limitations of bracket size/width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Wheels: Yes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Garanție minim 3 ani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164340,84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MDL fără TVA</w:t>
            </w:r>
          </w:p>
        </w:tc>
      </w:tr>
      <w:tr>
        <w:trPr>
          <w:trHeight w:val="1489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9774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Valoarea estimativă totală: 164 340,84 MDL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continuous"/>
          <w:pgSz w:w="11906" w:h="16838"/>
          <w:pgMar w:left="1701" w:right="578" w:gutter="0" w:header="0" w:top="578" w:footer="0" w:bottom="5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ntru mai multe loturi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toate loturile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Alte limitări privind numărul de loturi care pot fi atribuite aceluiași ofertant___-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</w:rPr>
        <w:t xml:space="preserve"> nu se admit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Vânzătorul va transporta și va asambla bunurile în clădirea StartupHub din municipiul Soroca din cont propriu.  la data și ora care va fi indicată de Agenția de Dezvoltare Regională Nord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 de livrare maxim 3 zile lucrătoare (nu mai târziu de 16 decembrie 2024) (în acest termen intră transportarea și asamblarea bunurilo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 xml:space="preserve">    până la 31.12.2024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706"/>
        <w:gridCol w:w="1247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Descrierea criteriului/cerințe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Mod de demonstrare a îndeplinirii criteriului/cerinței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ferta (F 3.1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tehnică (Anexa nr.22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de preț (Anexa nr.23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erere de participare (Anexa nr.7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E</w:t>
            </w:r>
          </w:p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privind valabilitatea ofertei (Anexa nr.8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ȚIE privind lista principalelor prestări efectuate în ultimii 3 ani de activitate (Anexa nr.12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ofertantul va confirma cerința printr-o listă a contractelor similare executate în ultimii 3 ani cu indicarea beneficiarilor, valorilor, perioadelor cu aplicarea semnăturii electronice </w:t>
            </w:r>
            <w:r>
              <w:rPr>
                <w:sz w:val="22"/>
                <w:lang w:eastAsia="ru-RU"/>
              </w:rPr>
              <w:t>a participantului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În caz de necesitate, autoritatea contractantă își rezervă dreptul de a solicita copii ale contractelor menționat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Raportul financiar (situațiile financiare) din 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ertificat de atribuire a contului bancar eliberat de banca deținătoare de con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 xml:space="preserve">În termen de 5 zile de la data comunicării rezultatelor procedurii de achiziție publică, ofertantul/ofertantul asociat desemnat câștigător va prezenta autorității contractante (pe support de hîrtie)și Agenției Achiziții Publice (cu semnatura electronica la </w:t>
            </w:r>
            <w:hyperlink r:id="rId2">
              <w:r>
                <w:rPr>
                  <w:bCs/>
                  <w:i/>
                  <w:color w:val="0563C1"/>
                  <w:sz w:val="22"/>
                  <w:u w:val="single"/>
                  <w:lang w:eastAsia="ru-RU"/>
                </w:rPr>
                <w:t>bap@tender.gov.md</w:t>
              </w:r>
            </w:hyperlink>
            <w:r>
              <w:rPr>
                <w:bCs/>
                <w:i/>
                <w:sz w:val="22"/>
                <w:lang w:eastAsia="ru-RU"/>
              </w:rPr>
              <w:t>) DECLARAŢ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licitaț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Declaraţie privind dotările specifice, utilajul şi echipamentul necesar pentru îndeplinirea corespunzătoare a contractului (anexa nr. 13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bCs/>
                <w:iCs/>
                <w:sz w:val="22"/>
                <w:lang w:eastAsia="ru-RU"/>
              </w:rPr>
            </w:pPr>
            <w:r>
              <w:rPr>
                <w:sz w:val="22"/>
              </w:rPr>
              <w:t>cu aplicarea semnăturii electronice a operatorului econom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a de bună execuție 5%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Scrisoare de garanție bancar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a de bună executare se va restitui vânzătorului în baza notificării beneficiarului către agentul bancar. Notificarea se va face după executarea contractulu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licitaț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 pentru toate bunuri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a pentru toate bunurile trebuie să fie 3 ani de zile de la data livrării. Ofertantul va indica în ofertă că garanția bunurilor este 3 ani de zile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 livrarea bunurilor ofertantul va prezenta un certificat de garanție prin care se va obliga pentru trei ani de zile să fie responsabil de înlăturarea eventualelor defecte ale bunuril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DA</w:t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ul de înregistrare din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sta producătorilor de EE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conform pct. 45 al Regulamentului privind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șeurile de echipamente electrice ș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lectronice aprobat prin H.G. nr. 212/201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ro-RO"/>
              </w:rPr>
              <w:t>din 07.03.2018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nu se solicită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 – scrisoare bancară, cuantum 5%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eastAsia="ru-RU"/>
        </w:rPr>
        <w:t>Motivul recurgerii la procedura accelerată (în cazul licitației deschise, restrânse și a procedurii negociate), după caz – nu este cazul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1134"/>
        </w:tabs>
        <w:spacing w:before="0" w:after="0"/>
        <w:ind w:left="0" w:hanging="0"/>
        <w:contextualSpacing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ro-MD"/>
        </w:rPr>
        <w:t xml:space="preserve">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___________</w:t>
      </w:r>
      <w:bookmarkEnd w:id="1"/>
      <w:r>
        <w:rPr>
          <w:b/>
          <w:u w:val="single"/>
          <w:lang w:eastAsia="ru-RU"/>
        </w:rPr>
        <w:t xml:space="preserve"> MDL (lei moldovenești)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pentru fiecare lot în parte (această procedură are 1 lot)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este cazul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u w:val="single"/>
        </w:rPr>
        <w:t>30 zile</w:t>
      </w:r>
      <w:r>
        <w:rPr>
          <w:b/>
          <w:lang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u w:val="single"/>
          <w:lang w:eastAsia="ru-RU"/>
        </w:rPr>
        <w:t>româna</w:t>
      </w:r>
      <w:r>
        <w:rPr>
          <w:b/>
          <w:lang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</w:t>
      </w:r>
      <w:r>
        <w:rPr>
          <w:color w:val="000000" w:themeColor="text1"/>
          <w:lang w:eastAsia="ru-RU"/>
        </w:rPr>
        <w:t>-</w:t>
      </w:r>
      <w:r>
        <w:rPr>
          <w:b/>
          <w:color w:val="000000" w:themeColor="text1"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7CAAC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Data publicării anunțului de intenție sau, după caz, precizarea că nu a fost publicat un astfel de anunţ: BAP nr. 23 din 22.03.2024</w:t>
      </w:r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s://tender.gov.md/ro/system/files/bap/2014/bap_nr._23.pdf</w:t>
        </w:r>
      </w:hyperlink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17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8"/>
        <w:gridCol w:w="3013"/>
      </w:tblGrid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644"/>
        <w:contextualSpacing/>
        <w:rPr>
          <w:color w:val="000000"/>
          <w:lang w:val="ro-MD"/>
        </w:rPr>
      </w:pPr>
      <w:r>
        <w:rPr>
          <w:b/>
          <w:lang w:val="ro-MD" w:eastAsia="ru-RU"/>
        </w:rPr>
        <w:t xml:space="preserve">Alte informații relevante: 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color w:val="000000"/>
          <w:lang w:val="ro-MD"/>
        </w:rPr>
      </w:pPr>
      <w:r>
        <w:rPr>
          <w:color w:val="000000"/>
          <w:lang w:val="ro-MD"/>
        </w:rPr>
        <w:t>Documente obligatorii la depunere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Oferta (F 3.1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tehnică (Anexa nr.22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de preț (Anexa nr.23)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) La discreția operatorilor economici, poate fi depus tot setul de documente privind criterii și cerințe de participare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c) Termenul pentru transmiterea documentelor și clarificărilor către autoritatea contractantă – </w:t>
      </w:r>
      <w:r>
        <w:rPr>
          <w:b/>
          <w:color w:val="000000"/>
        </w:rPr>
        <w:t>1 zi lucrătoare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d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în format electronic cu aplicarea semnăturii electronice) (</w:t>
      </w:r>
      <w:hyperlink r:id="rId4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on ILIEV</w:t>
        <w:tab/>
        <w:tab/>
        <w:tab/>
        <w:t>___________________________</w:t>
        <w:tab/>
        <w:tab/>
        <w:tab/>
      </w:r>
    </w:p>
    <w:p>
      <w:pPr>
        <w:pStyle w:val="Normal"/>
        <w:spacing w:before="0" w:after="0"/>
        <w:ind w:left="6916" w:firstLine="100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in partea ADR Nord a completat anunțul de participare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sectPr>
      <w:type w:val="continuous"/>
      <w:pgSz w:w="11906" w:h="16838"/>
      <w:pgMar w:left="1701" w:right="578" w:gutter="0" w:header="0" w:top="578" w:footer="0" w:bottom="5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970b0d"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4406c5"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e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440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Indentcorptext2Caracter"/>
    <w:unhideWhenUsed/>
    <w:qFormat/>
    <w:rsid w:val="00970b0d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https://tender.gov.md/ro/system/files/bap/2014/bap_nr._23.pdf" TargetMode="External"/><Relationship Id="rId4" Type="http://schemas.openxmlformats.org/officeDocument/2006/relationships/hyperlink" Target="../../C:/Users/User/Downloads/bap@tender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1528AD-77B2-449A-878D-00156E3CC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  <Pages>6</Pages>
  <Words>2252</Words>
  <Characters>12843</Characters>
  <CharactersWithSpaces>1506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6:00Z</dcterms:created>
  <dc:creator>Postolache Natalia</dc:creator>
  <dc:description/>
  <dc:language>en-US</dc:language>
  <cp:lastModifiedBy>Denis Gudumac</cp:lastModifiedBy>
  <cp:lastPrinted>2022-03-17T11:06:00Z</cp:lastPrinted>
  <dcterms:modified xsi:type="dcterms:W3CDTF">2024-12-04T21:29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