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 xml:space="preserve"> </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 xml:space="preserve">În cazul devierii de la calitatea confirmată prin certificatul de calitate întocmit de organizaţia independentă neutră sau autorizată în acest sens, cheltuielile pentru staţionare sau întîrziere sunt suportate de partea vinovată. </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8040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6814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4598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13EA2E-3F0E-40F9-BE3A-FFCA78963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1</Pages>
  <Words>21292</Words>
  <Characters>123494</Characters>
  <CharactersWithSpaces>14449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5-02-04T12: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