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7"/>
              <w:gridCol w:w="298"/>
              <w:gridCol w:w="2466"/>
              <w:gridCol w:w="950"/>
              <w:gridCol w:w="917"/>
              <w:gridCol w:w="1351"/>
              <w:gridCol w:w="1141"/>
              <w:gridCol w:w="1421"/>
              <w:gridCol w:w="1131"/>
              <w:gridCol w:w="61"/>
              <w:gridCol w:w="1521"/>
              <w:gridCol w:w="264"/>
              <w:gridCol w:w="34"/>
              <w:gridCol w:w="949"/>
              <w:gridCol w:w="234"/>
              <w:gridCol w:w="26"/>
              <w:gridCol w:w="35"/>
              <w:gridCol w:w="1158"/>
              <w:gridCol w:w="10"/>
              <w:gridCol w:w="39"/>
              <w:gridCol w:w="17"/>
              <w:gridCol w:w="694"/>
              <w:gridCol w:w="709"/>
            </w:tblGrid>
            <w:tr>
              <w:trPr>
                <w:trHeight w:val="697" w:hRule="atLeast"/>
              </w:trPr>
              <w:tc>
                <w:tcPr>
                  <w:tcW w:w="1380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ocds-b3wdp1-MD-1717599803864</w:t>
                    </w:r>
                  </w:hyperlink>
                  <w:r>
                    <w:rPr/>
                    <w:t xml:space="preserve"> din 10.06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Mărfuri de gospodărie  și materiale de construcție (repetat)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1 Cablaj electric și accesorii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ndă izola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solicitarea (e-mail) autorității contractante, conform necesităților înaintate, cu livrare în decurs de 3 zile lucrătoare din data efectuării comenzii. Livrarea se va efectua la sediul cumpărătorului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blu electric АВВГ</w:t>
                    <w:br/>
                    <w:t>2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blu electric</w:t>
                    <w:br/>
                    <w:t>PVS 3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blu electric </w:t>
                    <w:br/>
                    <w:t>PVS 3x1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blu electric </w:t>
                    <w:br/>
                    <w:t>PVS 3x0,7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blu electric</w:t>
                    <w:br/>
                    <w:t>PVS 2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7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b de capăt (papuc pin izolat)</w:t>
                    <w:br/>
                    <w:t>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b de capăt (papuc pin izolat)</w:t>
                    <w:br/>
                    <w:t>1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9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b de capăt (papuc pin izolat)</w:t>
                    <w:br/>
                    <w:t>0,7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0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blu telef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al cablu</w:t>
                    <w:br/>
                    <w:t>10x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2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al cablu</w:t>
                    <w:br/>
                    <w:t>10x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3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al cablu</w:t>
                    <w:br/>
                    <w:t>20x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4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nal cablu</w:t>
                    <w:br/>
                    <w:t>40x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1400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2: Echipamente electrice</w:t>
                  </w:r>
                </w:p>
              </w:tc>
              <w:tc>
                <w:tcPr>
                  <w:tcW w:w="7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unitar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solicitarea (e-mail) autorității contractante, conform necesităților înaintate, cu livrare în decurs de 3 zile lucrătoare din data efectuării comenzii. Livrarea se va efectua la sediul cumpărătorului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mecanism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dublu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unitar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dublu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iză unitară in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iză dublă in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iză dublă ex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ă cu împămâ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ă cu împămâ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automat 1P</w:t>
                    <w:br/>
                    <w:t>16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2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automat 1P</w:t>
                    <w:br/>
                    <w:t>16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3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automat 1P</w:t>
                    <w:br/>
                    <w:t>2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14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trerupător automat 1P</w:t>
                    <w:br/>
                    <w:t>25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 3 Țevi și accesorii pentru canalizar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Țeavă cana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2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Țeavă cana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3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f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4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mificație 50x50/45</w:t>
                  </w:r>
                  <w:r>
                    <w:rPr>
                      <w:rFonts w:ascii="GOST type A" w:hAnsi="GOST type A"/>
                      <w:sz w:val="20"/>
                      <w:szCs w:val="20"/>
                    </w:rPr>
                    <w:t>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5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mificație 50x50/90</w:t>
                  </w:r>
                  <w:r>
                    <w:rPr>
                      <w:rFonts w:ascii="GOST type A" w:hAnsi="GOST type A"/>
                      <w:sz w:val="20"/>
                      <w:szCs w:val="20"/>
                    </w:rPr>
                    <w:t>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6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t 50/9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7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t 50/4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8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44100000-1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4 Materiale de construcți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Tencuială pe bază de ipsos cu aplicare manu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a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solicitarea (e-mail) autorității contractante, conform necesităților înaintate, cu livrare în decurs de 3 zile lucrătoare din data efectuării comenzii. Livrarea se va efectua la sediul cumpărătorului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2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Glet pe bază de ips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a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3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19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Vopsea lavabilă hipoalergică de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al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4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il alchidic lucios cu uscare rap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5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1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psea lavabilă univers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itri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5 Scule electric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șină de găurit și înșurub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2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ocan rotopercu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Lot 6  Scule de lăcătușeri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1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i Tor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2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i HE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3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ți de impac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998038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652</Words>
  <Characters>3721</Characters>
  <CharactersWithSpaces>4365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6-05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