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Lucrari de amenajare a terenului sportiv multifunctional din str. Lesecico  nr. 8 mun. Balt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amenaj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 e amenajare a terenului universal desport. </w:t>
            </w:r>
            <w:r>
              <w:rPr>
                <w:b/>
                <w:bCs/>
                <w:sz w:val="22"/>
                <w:szCs w:val="22"/>
              </w:rPr>
              <w:t xml:space="preserve">Dimensiuni teren 24x15m.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5-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Teren sporti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4030012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326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e suplimentar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276312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ильки (fi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2001114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3122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uirea, lustruirea pardoselilor din mozaic turnat pe loc sau din elemente din beton prefabricat, mozaicat,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30012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4273086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ara par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5107300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 azotic teh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16001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1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i din beton,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42400218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203002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9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ment metalurgic cu adaosuri M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26106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lb E.101-8 NTR 90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300125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2103646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ri de gard din rama de otel rotund si plasa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otel laminat la cald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sedimentar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1106302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p din beton armat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26106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lb E.101-8 NTR 90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8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noz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Lucrari de amenajare teritoriu aferent terenului sport universal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banci pe  picio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4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ca pe  pic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sa pentru vol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a pentru vo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sa pentru joc de fotb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sa pentru joc de fotb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 pentru joc de basch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 pentru joc de  basch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4:00Z</dcterms:created>
  <dc:creator>Adrian</dc:creator>
  <dc:description/>
  <cp:keywords/>
  <dc:language>en-US</dc:language>
  <cp:lastModifiedBy>User</cp:lastModifiedBy>
  <dcterms:modified xsi:type="dcterms:W3CDTF">2022-09-12T12:29:00Z</dcterms:modified>
  <cp:revision>4</cp:revision>
  <dc:subject/>
  <dc:title/>
</cp:coreProperties>
</file>