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/>
                <w:kern w:val="0"/>
                <w:u w:val="single"/>
                <w:lang w:val="ro-RO"/>
              </w:rPr>
              <w:t xml:space="preserve"> U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ro-RO"/>
              </w:rPr>
              <w:t>și de interior MDF inclusiv instalarea și demontarea ușilor vechi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宋体" w:cs="Times New Roman" w:eastAsia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ub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ub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0"/>
              <w:jc w:val="both"/>
              <w:textAlignment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6-29T11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