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serviciilor de </w:t>
            </w:r>
            <w:bookmarkStart w:id="1" w:name="_Hlk88062285"/>
            <w:r>
              <w:rPr>
                <w:b/>
                <w:bCs/>
                <w:i/>
              </w:rPr>
              <w:t>elaborare a metodologiei  de instruire antreprenorială a studenților</w:t>
            </w:r>
            <w:bookmarkEnd w:id="1"/>
            <w:r>
              <w:rPr>
                <w:b/>
                <w:bCs/>
                <w:i/>
              </w:rPr>
              <w:t xml:space="preserve"> ”START-up GENERATION PROGRAM”, în cadrul proiectului „Collaborative Entrepreneurial Education”, codul Proiectului 2SOFT/1.1/1, finanțat din sursele fondului Uniunii Europene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4410"/>
        <w:gridCol w:w="1171"/>
        <w:gridCol w:w="1619"/>
        <w:gridCol w:w="2700"/>
        <w:gridCol w:w="2251"/>
        <w:gridCol w:w="206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0%), le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>Lotul 1 Servicii de elaborare a metodologiei  de instruire antreprenorială a studenților ”START-up GENERATION PROGRAM”, în cadrul proiectului „Collaborative Entrepreneurial Education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u-RU"/>
              </w:rPr>
              <w:t>79000000-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GB"/>
              </w:rPr>
              <w:t>Elaborarea și prestarea părții teoretice de instruire (elaborarea modulelor de instruire confom tematici cerut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RO"/>
              </w:rPr>
              <w:t>30 zile din momentul semnării contractului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en-US"/>
              </w:rPr>
              <w:t>MD04VI022240300000971MDL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79000000-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aborarea părții practice de instruiere (elaborarea metodologiei learning-by-doing, elaborarea studiilor de caz,  pregătirea exercițiilor practice necesare a fi implementat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863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Alexei Vrublevschi</cp:lastModifiedBy>
  <dcterms:modified xsi:type="dcterms:W3CDTF">2022-01-12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