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2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Heading1"/>
        <w:rPr>
          <w:b w:val="false"/>
          <w:b w:val="false"/>
          <w:sz w:val="16"/>
        </w:rPr>
      </w:pPr>
      <w:r>
        <w:br w:type="column"/>
      </w:r>
      <w:r>
        <w:rPr>
          <w:b w:val="false"/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740" w:right="740" w:gutter="0" w:header="0" w:top="500" w:footer="163" w:bottom="360"/>
          <w:pgNumType w:fmt="decimal"/>
          <w:cols w:num="2" w:equalWidth="false" w:sep="false">
            <w:col w:w="3279" w:space="5050"/>
            <w:col w:w="2096"/>
          </w:cols>
          <w:formProt w:val="false"/>
          <w:textDirection w:val="lrTb"/>
        </w:sectPr>
      </w:pP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4" w:after="0"/>
        <w:jc w:val="center"/>
        <w:rPr>
          <w:b/>
          <w:b/>
          <w:sz w:val="20"/>
        </w:rPr>
      </w:pPr>
      <w:r>
        <w:rPr>
          <w:b/>
          <w:sz w:val="20"/>
        </w:rPr>
        <w:t>Caiet de sarcini</w:t>
      </w:r>
    </w:p>
    <w:p>
      <w:pPr>
        <w:pStyle w:val="Normal"/>
        <w:spacing w:before="56" w:after="0"/>
        <w:jc w:val="both"/>
        <w:rPr>
          <w:bCs/>
          <w:spacing w:val="-1"/>
        </w:rPr>
      </w:pPr>
      <w:r>
        <w:rPr>
          <w:b/>
          <w:sz w:val="24"/>
          <w:szCs w:val="24"/>
        </w:rPr>
        <w:t>Obiectivul:</w:t>
      </w:r>
      <w:r>
        <w:rPr>
          <w:b/>
          <w:bCs/>
          <w:lang w:val="ro-MD" w:eastAsia="ru-RU"/>
        </w:rPr>
        <w:t xml:space="preserve"> </w:t>
      </w:r>
      <w:r>
        <w:rPr>
          <w:lang w:val="ro-MD" w:eastAsia="ru-RU"/>
        </w:rPr>
        <w:t>Lotul 4 Lucrări de reparaţie curent</w:t>
      </w:r>
      <w:r>
        <w:rPr>
          <w:lang w:eastAsia="ru-RU"/>
        </w:rPr>
        <w:t>ă</w:t>
      </w:r>
      <w:r>
        <w:rPr>
          <w:lang w:val="ro-MD" w:eastAsia="ru-RU"/>
        </w:rPr>
        <w:t xml:space="preserve"> Etajul 1 </w:t>
      </w:r>
      <w:r>
        <w:rPr>
          <w:lang w:val="en-US" w:eastAsia="ru-RU"/>
        </w:rPr>
        <w:t>(</w:t>
      </w:r>
      <w:r>
        <w:rPr>
          <w:lang w:val="ro-MD" w:eastAsia="ru-RU"/>
        </w:rPr>
        <w:t xml:space="preserve">Bloc B, </w:t>
      </w:r>
      <w:r>
        <w:rPr>
          <w:lang w:val="ru-RU" w:eastAsia="ru-RU"/>
        </w:rPr>
        <w:t>Г</w:t>
      </w:r>
      <w:r>
        <w:rPr>
          <w:lang w:val="ro-MD" w:eastAsia="ru-RU"/>
        </w:rPr>
        <w:t xml:space="preserve"> )</w:t>
      </w:r>
      <w:r>
        <w:rPr>
          <w:bCs/>
        </w:rPr>
        <w:t xml:space="preserve"> </w:t>
      </w:r>
    </w:p>
    <w:p>
      <w:pPr>
        <w:pStyle w:val="Normal"/>
        <w:spacing w:before="56" w:after="0"/>
        <w:rPr>
          <w:bCs/>
        </w:rPr>
      </w:pPr>
      <w:r>
        <w:rPr>
          <w:b/>
          <w:sz w:val="24"/>
          <w:szCs w:val="24"/>
        </w:rPr>
        <w:t>Obiectul:</w:t>
      </w:r>
      <w:r>
        <w:rPr>
          <w:bCs/>
          <w:lang w:val="en-US"/>
        </w:rPr>
        <w:t xml:space="preserve"> 4.1 </w:t>
      </w:r>
      <w:r>
        <w:rPr>
          <w:lang w:val="ro-MD" w:eastAsia="ru-RU"/>
        </w:rPr>
        <w:t xml:space="preserve">Etajul 1 </w:t>
      </w:r>
      <w:r>
        <w:rPr>
          <w:lang w:val="en-US" w:eastAsia="ru-RU"/>
        </w:rPr>
        <w:t>(</w:t>
      </w:r>
      <w:r>
        <w:rPr>
          <w:lang w:val="ro-MD" w:eastAsia="ru-RU"/>
        </w:rPr>
        <w:t xml:space="preserve">Bloc B, </w:t>
      </w:r>
      <w:r>
        <w:rPr>
          <w:lang w:val="ru-RU" w:eastAsia="ru-RU"/>
        </w:rPr>
        <w:t>Г</w:t>
      </w:r>
      <w:r>
        <w:rPr>
          <w:lang w:val="ro-MD" w:eastAsia="ru-RU"/>
        </w:rPr>
        <w:t xml:space="preserve"> )</w:t>
      </w:r>
    </w:p>
    <w:p>
      <w:pPr>
        <w:pStyle w:val="TextBody"/>
        <w:spacing w:before="4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constructii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e 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.102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J3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igur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erentei finisarilor noi (aplicativ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ocid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orsa-grun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rato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ioci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5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 de ipsos, la tavan, preparare manuala a mortarulu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este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8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8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75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875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1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 prefabricate din b.c.a. lipit cu aracet, inclusiv stratul de amorsaj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141226019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mpaslit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b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ic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0gr/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1013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racet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CPM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7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,372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2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8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2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4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,65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ioas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f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ros)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ioas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mail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f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iros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1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7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9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9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5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84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.102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2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.102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J3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igur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erentei finisarilor noi (aplicativ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0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27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ocid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0,000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09550</wp:posOffset>
                </wp:positionV>
                <wp:extent cx="6480175" cy="0"/>
                <wp:effectExtent l="3810" t="3810" r="3810" b="3810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6.5pt" to="552.7pt,16.5pt" ID="docshape2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40" w:right="740" w:gutter="0" w:header="0" w:top="500" w:footer="163" w:bottom="36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orsa-grun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rato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ioci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 de ipsos, la pereti si pereti despartitori, preparare manuala a mortarulu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este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5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9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1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 prefabricate din b.c.a. lipit cu aracet, inclusiv stratul de amorsaj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141226019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mpaslit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b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ic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0gr/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1013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racet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CPM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5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2,7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,5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8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51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2,5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5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6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6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8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,87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ioas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f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ros)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ioas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mail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f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iros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,47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2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.102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3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.102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1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mpl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, executate cu lac de ule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 straturi la us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t.inter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2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1620057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enzin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/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9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9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3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.102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.103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J3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igur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erentei finisarilor noi (aplicativ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ocid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orsa-grun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rato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ioci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 de ipsos, la tavan, preparare manuala a mortarulu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este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5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900</w:t>
            </w:r>
          </w:p>
        </w:tc>
      </w:tr>
      <w:tr>
        <w:trPr>
          <w:trHeight w:val="32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95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00" w:footer="163" w:bottom="36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1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 prefabricate din b.c.a. lipit cu aracet, inclusiv stratul de amorsaj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141226019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mpaslit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b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ic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0gr/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1013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racet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CPM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54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2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4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13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81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2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6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,3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13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5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,48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.103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2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.103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J3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igur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erentei finisarilor noi (aplicativ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ocid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orsa-grun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rato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ioci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 de ipsos, la pereti si pereti despartitori, preparare manuala a mortarulu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este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1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 prefabricate din b.c.a. lipit cu aracet, inclusiv stratul de amorsaj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141226019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mpaslit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b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ic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0gr/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1013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racet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CPM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5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,09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0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9,5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5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912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0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2,1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8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5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52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60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,7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2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.103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3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.103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241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1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mpl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, executate cu lac de ule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 straturi la us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t.inter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2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1620057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enzin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/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9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9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3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.103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taj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l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G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J3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igur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erentei finisarilor noi (aplicativ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6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5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3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ocid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orsa-grun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rato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ioci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5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09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 de ipsos, la pereti si pereti despartitori, preparare manuala a mortarulu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este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6,34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21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6,96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3937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848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1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 prefabricate din b.c.a. lipit cu aracet, inclusiv stratul de amorsaj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141226019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mpaslit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b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ic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0gr/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3,3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1013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racet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CPM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545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9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0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,963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,63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3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5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09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0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0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5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57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3325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ioas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f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ros)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ioas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mail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f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iros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0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0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5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57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332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taj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l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G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vacuarea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seur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B05B2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u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r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rec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omod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s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distanta de 50 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1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,0352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H9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car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nstruct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1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0132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I50B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1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4105400000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basculanta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5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9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vacuarea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eseur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241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montar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e 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.102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2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i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j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globuril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32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ltipl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p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luorescen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tip, de plafon, inclusiv dispozitivul de sustinere, complet echipate (600x600mm, 48W,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E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4005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p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lumina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00x600mm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8W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LE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band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ri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5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.102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.103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2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i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j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globuril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32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ltipl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p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luorescen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tip, de plafon, inclusiv dispozitivul de sustinere, complet echipate (600x600mm, 48W,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E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4005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p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lumina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00x600mm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8W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LE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band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ri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5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.103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taj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l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2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i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j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globuril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ltipl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p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luorescen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tip, de plafon, inclusiv dispozitivul de sustinere, complet echipate (600x600mm, 48W,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E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4005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p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lumina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00x600mm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8W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LE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band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ri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3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13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Indica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EXI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4005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dic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e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EXI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9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Bolt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ta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3584040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ulit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zua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hexagonal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5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z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a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C-ro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taj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l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taj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(Intrar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incipala)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2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i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j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globuril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6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ltipl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p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luorescen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tip, de plafon, inclusiv dispozitivul de sustinere, complet echipate (600x600mm, 48W,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E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4005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p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lumina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00x600mm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8W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LE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band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ri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5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23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ltipl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p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luorescen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, 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fon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zitivu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chip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1250x150mm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36W,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E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4005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p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luminat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250x150mm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6W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LE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band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ri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9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13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Indica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EXI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4005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dic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e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EXI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9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Bolt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ta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3584040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ulit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zua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hexagonal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5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z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a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C-ro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taj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(Intrar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incipala)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241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23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189865</wp:posOffset>
                </wp:positionV>
                <wp:extent cx="6480175" cy="0"/>
                <wp:effectExtent l="3810" t="3810" r="3810" b="3810"/>
                <wp:wrapTopAndBottom/>
                <wp:docPr id="3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4.95pt" to="552.7pt,14.95pt" ID="docshape4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740" w:right="740" w:gutter="0" w:header="0" w:top="500" w:footer="576" w:bottom="8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257290</wp:posOffset>
              </wp:positionH>
              <wp:positionV relativeFrom="page">
                <wp:posOffset>10284460</wp:posOffset>
              </wp:positionV>
              <wp:extent cx="568325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 xml:space="preserve">/ 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</w:rPr>
                            <w:t>6</w:t>
                          </w:r>
                          <w:r>
                            <w:rPr>
                              <w:sz w:val="16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75pt;height:10.95pt;mso-wrap-distance-left:9pt;mso-wrap-distance-right:9pt;mso-wrap-distance-top:0pt;mso-wrap-distance-bottom:0pt;margin-top:809.8pt;mso-position-vertical-relative:page;margin-left:49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Pagina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 xml:space="preserve">/ </w:t>
                    </w:r>
                    <w:r>
                      <w:rPr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</w:rPr>
                      <w:instrText xml:space="preserve"> NUMPAGES </w:instrText>
                    </w:r>
                    <w:r>
                      <w:rPr>
                        <w:sz w:val="16"/>
                        <w:spacing w:val="-10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</w:rPr>
                      <w:t>6</w:t>
                    </w:r>
                    <w:r>
                      <w:rPr>
                        <w:sz w:val="16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6257290</wp:posOffset>
              </wp:positionH>
              <wp:positionV relativeFrom="page">
                <wp:posOffset>10284460</wp:posOffset>
              </wp:positionV>
              <wp:extent cx="568325" cy="1390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6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 xml:space="preserve">/ 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</w:rPr>
                            <w:t>6</w:t>
                          </w:r>
                          <w:r>
                            <w:rPr>
                              <w:sz w:val="16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75pt;height:10.95pt;mso-wrap-distance-left:9pt;mso-wrap-distance-right:9pt;mso-wrap-distance-top:0pt;mso-wrap-distance-bottom:0pt;margin-top:809.8pt;mso-position-vertical-relative:page;margin-left:49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Pagina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6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 xml:space="preserve">/ </w:t>
                    </w:r>
                    <w:r>
                      <w:rPr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</w:rPr>
                      <w:instrText xml:space="preserve"> NUMPAGES </w:instrText>
                    </w:r>
                    <w:r>
                      <w:rPr>
                        <w:sz w:val="16"/>
                        <w:spacing w:val="-10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</w:rPr>
                      <w:t>6</w:t>
                    </w:r>
                    <w:r>
                      <w:rPr>
                        <w:sz w:val="16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spacing w:before="74" w:after="0"/>
      <w:ind w:left="120" w:right="12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130" w:hanging="0"/>
      <w:outlineLvl w:val="1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5" w:after="0"/>
      <w:ind w:left="1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3218</Words>
  <Characters>18348</Characters>
  <CharactersWithSpaces>21523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01:00Z</dcterms:created>
  <dc:creator>Deviz Online</dc:creator>
  <dc:description/>
  <cp:keywords>Deviz Online PDF</cp:keywords>
  <dc:language>en-US</dc:language>
  <cp:lastModifiedBy>durlestics@outlook.com</cp:lastModifiedBy>
  <dcterms:modified xsi:type="dcterms:W3CDTF">2024-08-30T06:23:00Z</dcterms:modified>
  <cp:revision>3</cp:revision>
  <dc:subject>Deviz Online</dc:subject>
  <dc:title>Deviz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08T00:00:00Z</vt:filetime>
  </property>
  <property fmtid="{D5CDD505-2E9C-101B-9397-08002B2CF9AE}" pid="3" name="Creator">
    <vt:lpwstr>Deviz Online</vt:lpwstr>
  </property>
  <property fmtid="{D5CDD505-2E9C-101B-9397-08002B2CF9AE}" pid="4" name="LastSaved">
    <vt:filetime>2024-07-08T00:00:00Z</vt:filetime>
  </property>
  <property fmtid="{D5CDD505-2E9C-101B-9397-08002B2CF9AE}" pid="5" name="Producer">
    <vt:lpwstr>TCPDF 4.8.036 (http://www.tcpdf.org)</vt:lpwstr>
  </property>
</Properties>
</file>