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inci  sisteme de control a containerelor si camioanelor cu mărfuri  prin scanare cu raze 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apiscan Eagle M4507 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1" w:name="_Toc449539079"/>
            <w:bookmarkStart w:id="2" w:name="_Toc392180191"/>
            <w:bookmarkStart w:id="3" w:name="_Toc449539079"/>
            <w:bookmarkStart w:id="4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1277"/>
              <w:gridCol w:w="709"/>
              <w:gridCol w:w="5952"/>
              <w:gridCol w:w="1276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Servicii de întreţinere, reparare şi înlăturare a defecţiuni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 pentru cinci  sisteme de control a containerelor si camioanelor cu mărfuri  prin scanare cu raze X -  Rapiscan Eagle M45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erviciul Vamal al Republicii Moldova are în dotare 5 (cinci) sisteme Rapiscan Eagle M4507 EU Specification Model Mobile X-Ray bazate pe şasiul Mercedes Benz cu accelerator liniar 4.5MeV seria M3 sistem de producere a radiaţiei cu raze X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În scopul asigurării funcționării acestora este necesară achiziţionarea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serviciilor de întreţinere, reparare şi înlăturare a defecţiunilor pentru cinci  sisteme de control a containerelor si camioanelor cu mărfuri  prin scanare cu raze X -  Rapiscan Eagle M4507 EU Specification Model Mobile X-Ray bazate pe şasiul Mercedes Benz cu accelerator liniar 4.5MeV seria M3, sistem de producere a radiaţiei cu raze X, cu includerea în cost a pieselor de schimb (cu excepția acceleratorului liniar) necesare  pentru buna funcţionare a echipamentelor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de consultare şi/sau înstruire a personalului tehnic;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logistice privind  reglarea, înlocuirea şi/sau achiziţionarea pieselor sau serviciilor tehnice pentru echipament sau subsistemele aferente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 xml:space="preserve">Locul operaţiunilor – localităţile situate în limitele frontierelor naţionale ale Republicii Moldova, în care  este  utilizat, păstrat sau demonstrat echipamentul/sistemul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Perioada de acordare a serviciilor:  anul 2023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impul de răspuns la sesizare -  pînă la 8 ore din momentul apelului sau notificării de Operatorul de Sistem sau de  reprezentantul vamal din locaţia de operar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ermenul Standard de Reparare a Sistemului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pînă la 72 ore din momentul primirii înştiinţării de către Furnizorul de Servici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30 de  zile  pentru modulele  specializate (cutia de viteza a scanerelor, axa longitudinală a barei a acceleratorului liniar X-ray, transformatorul de Impulsuri şi magnetronul)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bookmarkStart w:id="5" w:name="_Toc449539079"/>
                  <w:bookmarkStart w:id="6" w:name="_Toc39218019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4.400.000,0 MDL</w:t>
                  </w:r>
                  <w:bookmarkEnd w:id="5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copiile certificatelor pentru minim 2 (doi) ingineri angajaţi, instruiți şi certificaţi de Producator pentru deservirea sistemelor, echipamentelor şi instruirea operatorilor, inclusiv de companiea producătoare de sistema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- Prestatorul de servicii trebuie sa aiba o experienta de lucru pentru deservirea sistemelor de model Rapiscan Eagle Mobile X-Ray bazate p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asiul Mercedes Benz cu accelerator liniar 4.5MeV, subsistemelor si modulelor componente a scanerilor 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restatorul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Prestatorul de servicii trebuie sa dispun</w:t>
            </w:r>
            <w:r>
              <w:rPr>
                <w:kern w:val="0"/>
                <w:sz w:val="22"/>
                <w:szCs w:val="22"/>
                <w:lang w:val="ro-RO" w:bidi="ar-SA"/>
              </w:rPr>
              <w:t>ă de  centru de deservire autorizat (de producătorul sistemelor de scanare Rapiscan Eagle Mobile X-Ray cu accelerator liniar 4.5MeV X-ray) pe teritoriul  Republicii Moldova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851" w:footer="45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24225-40DF-4008-A9AA-42E5C1B8A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  <Pages>4</Pages>
  <Words>1486</Words>
  <Characters>8472</Characters>
  <CharactersWithSpaces>99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21-10-27T05:14:00Z</cp:lastPrinted>
  <dcterms:modified xsi:type="dcterms:W3CDTF">2023-01-12T13:4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