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156/07-25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Silicagel în asortiment , aditiv antioxidant și sorbenți pentru ulei electroizol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Silicagel în asortiment , aditiv antioxidant și sorbenți pentru ulei electroizolant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6:00Z</dcterms:created>
  <dc:creator>Chiper Natalia</dc:creator>
  <dc:description/>
  <dc:language>en-US</dc:language>
  <cp:lastModifiedBy>Chiper Natalia</cp:lastModifiedBy>
  <dcterms:modified xsi:type="dcterms:W3CDTF">2025-07-3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