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materiale pentru conect</w:t>
      </w:r>
      <w:r>
        <w:rPr>
          <w:b/>
          <w:sz w:val="24"/>
          <w:szCs w:val="24"/>
          <w:u w:val="single"/>
          <w:shd w:fill="FFFF00" w:val="clear"/>
          <w:lang w:val="ro-MD"/>
        </w:rPr>
        <w:t>ări str. Prutului, str. D.Cantemir, str. Livezilor, str. Bălcescu, str. M.Eminescu, str. G.Meniuc, str. Florilor, str. T.Maiorescu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a ofertelor de prețur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000mm              d exterior = 1160 mm      h=890 mm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000mm              d exterior = 1160 mm     h=59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5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500mm              d exterior = 1680 mm      h=89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Inel prefabricat pentru cămine </w:t>
            </w:r>
            <w:r>
              <w:rPr>
                <w:b/>
              </w:rPr>
              <w:t>КЦ</w:t>
            </w:r>
            <w:r>
              <w:rPr>
                <w:b/>
                <w:lang w:val="en-US"/>
              </w:rPr>
              <w:t>-15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1500mm              d exterior = 1680 mm      h=59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П</w:t>
            </w:r>
            <w:r>
              <w:rPr>
                <w:b/>
                <w:lang w:val="en-US"/>
              </w:rPr>
              <w:t>1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700mm                d exterior = 1160 mm      h=15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П</w:t>
            </w:r>
            <w:r>
              <w:rPr>
                <w:b/>
                <w:lang w:val="en-US"/>
              </w:rPr>
              <w:t>1-1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 interior = 700mm                d exterior = 1680 mm      h=15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Д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d= 1160 mm                         H= 10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lacă prefabricată pentru cămine </w:t>
            </w:r>
            <w:r>
              <w:rPr>
                <w:b/>
              </w:rPr>
              <w:t>КЦД</w:t>
            </w:r>
            <w:r>
              <w:rPr>
                <w:b/>
                <w:lang w:val="en-US"/>
              </w:rPr>
              <w:t>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d= 1680 mm                         H= 12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pac canalizare cu ram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material: compozit              dn 700 *30 / 2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Țeavă PVC SN-4 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d=160 x 4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s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,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ɣ=1,25t/m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tip 32.5 R, M400, sac=40 kg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et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fracție 5-20 mm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Panou gard ECO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ălțimea panoului - 1,85 m</w:t>
              <w:br/>
              <w:t>Lungimea panoului - 2,5 m</w:t>
              <w:br/>
              <w:t>Diametrul sîrmei - 3,3 mm zincat şi vopsi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tâlp Е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ntru gard cu H - 1,85 m</w:t>
              <w:br/>
              <w:t>Înălțimea totală a stîlpului - 2,4 m</w:t>
              <w:br/>
              <w:t>Țeava - 61х35х1 mm      zincat şi vopsi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Element de fixare ECO 40: suport de fixare și șurub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Mărimi suport de fixare - 45</w:t>
            </w:r>
            <w:r>
              <w:rPr/>
              <w:t>х</w:t>
            </w:r>
            <w:r>
              <w:rPr>
                <w:lang w:val="en-US"/>
              </w:rPr>
              <w:t>40 mm                       zincat şi vopsit                   stâlp h=1,85m - 4bu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abla cut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gr. min 0,35 mm,      culoare verde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111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il meta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dimensiuni 40*40*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50 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toate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 3</w:t>
      </w:r>
      <w:r>
        <w:rPr>
          <w:b/>
          <w:sz w:val="24"/>
          <w:szCs w:val="24"/>
          <w:shd w:fill="FFFF00" w:val="clear"/>
          <w:lang w:val="it-IT"/>
        </w:rPr>
        <w:t xml:space="preserve"> luni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</w:t>
            </w:r>
            <w:r>
              <w:rPr>
                <w:iCs/>
                <w:sz w:val="24"/>
                <w:szCs w:val="24"/>
                <w:lang w:val="ro-RO"/>
              </w:rPr>
              <w:t xml:space="preserve"> 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1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2, </w:t>
            </w:r>
            <w:r>
              <w:rPr>
                <w:iCs/>
                <w:sz w:val="24"/>
                <w:szCs w:val="24"/>
                <w:lang w:val="ro-RO"/>
              </w:rPr>
              <w:t>semnat electronic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2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3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ul financiar pe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Certificatul de conformitatea a metrial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o-MD"/>
              </w:rPr>
              <w:t xml:space="preserve">eclarație </w:t>
            </w:r>
            <w:r>
              <w:rPr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1:00Z</dcterms:created>
  <dc:creator>Computer</dc:creator>
  <dc:description/>
  <cp:keywords/>
  <dc:language>en-US</dc:language>
  <cp:lastModifiedBy>Пользователь Windows</cp:lastModifiedBy>
  <cp:lastPrinted>2021-01-18T10:44:00Z</cp:lastPrinted>
  <dcterms:modified xsi:type="dcterms:W3CDTF">2021-01-18T08:44:00Z</dcterms:modified>
  <cp:revision>54</cp:revision>
  <dc:subject/>
  <dc:title>  ANUNȚ DE PARTICIPARE</dc:title>
</cp:coreProperties>
</file>