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serviciilor de diagnosticare, deservire și reparație a autovehiculelor, pentru anul 2025.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5053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reparare și de întreținere a mașinilor </w:t>
            </w:r>
            <w:r>
              <w:rPr>
                <w:sz w:val="22"/>
                <w:szCs w:val="22"/>
                <w:lang w:eastAsia="ro-RO"/>
              </w:rPr>
              <w:t>(servicii de diagnosticare, deservire și reparație a autoturismelor Dacia, Skoda, Mercedes, Peugeot, Fo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vor fi prestate la comanda beneficiarului, conform necesităților reale, pe parcursul anului 2025, începînd cu 01.01.2025. Locul de prestare a serviciilor achiziționate se va face în spațiile amenajate și dotate în acest scop ale prestatorului, aflate în mun. Chișinău, în raza sectoarelor Ciocana, Botanica, Râșcan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12-02T14:04:00Z</cp:lastPrinted>
  <dcterms:modified xsi:type="dcterms:W3CDTF">2024-12-02T14:0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