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 de lapte de început cu Probiotic pentru alimentația copiilor de la 0-12</w:t>
            </w:r>
            <w:bookmarkStart w:id="4" w:name="_GoBack"/>
            <w:bookmarkEnd w:id="4"/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lun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rmula de lapte de început, maximal apropiat de laptele matern, cu probiotic. Ambalaj 400 gr.</w:t>
            </w:r>
          </w:p>
          <w:p>
            <w:pPr>
              <w:pStyle w:val="Normal"/>
              <w:widowControl/>
              <w:tabs>
                <w:tab w:val="clear" w:pos="708"/>
                <w:tab w:val="left" w:pos="4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ompoziția formulelor de început conform  HG Nr. 179 din 27.02.2018  (publicat: 09.03.2018 în Monitorul Oficial Nr. 77-83 art. 235) cu privire la aprobarea regulamentelor sanitare privind alimentele destinate sugarilor și copiilor de vârstă mică, alimentele destinate unor scopuri medicale speciale și înlocuitorii unei diete totale pentru controlul greutății.</w:t>
            </w:r>
          </w:p>
          <w:p>
            <w:pPr>
              <w:pStyle w:val="Normal"/>
              <w:widowControl/>
              <w:tabs>
                <w:tab w:val="clear" w:pos="708"/>
                <w:tab w:val="left" w:pos="4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rmenul de valabilitate restant (la momentul livrării) va constitui:  nu mai puțin de 80% din cel iniția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500000-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 de lapte de început cu Probiotic pentru alimentația copiilor de la 0-12 lun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5-05-02T0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