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6" w:name="_GoBack"/>
      <w:bookmarkEnd w:id="56"/>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7176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EBA7F-9C74-499D-86F4-A27176DBA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4624</Words>
  <Characters>140362</Characters>
  <CharactersWithSpaces>16465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4:00Z</dcterms:created>
  <dc:creator>student001 student001</dc:creator>
  <dc:description/>
  <dc:language>en-US</dc:language>
  <cp:lastModifiedBy>мфв</cp:lastModifiedBy>
  <cp:lastPrinted>2021-06-01T11:52:00Z</cp:lastPrinted>
  <dcterms:modified xsi:type="dcterms:W3CDTF">2022-04-11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