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 xml:space="preserve">Distribuitoare automate de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val="ro-MD" w:eastAsia="ru-RU"/>
        </w:rPr>
        <w:t>șervețel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39514400-2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 xml:space="preserve">distribuitoarelor automate de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val="ro-MD" w:eastAsia="ru-RU"/>
        </w:rPr>
        <w:t>șervețele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0" w:tblpY="91" w:topFromText="0" w:vertAnchor="text"/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1843"/>
        <w:gridCol w:w="708"/>
        <w:gridCol w:w="851"/>
        <w:gridCol w:w="5245"/>
        <w:gridCol w:w="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0" w:right="-105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iCs/>
                <w:sz w:val="22"/>
                <w:lang w:eastAsia="ru-RU"/>
              </w:rPr>
              <w:t xml:space="preserve">Lot: Distribuitoare automate de </w:t>
            </w:r>
            <w:r>
              <w:rPr>
                <w:rFonts w:eastAsia="Times New Roman" w:cs="Times New Roman" w:ascii="PermianSerifTypeface" w:hAnsi="PermianSerifTypeface"/>
                <w:b/>
                <w:i/>
                <w:iCs/>
                <w:sz w:val="22"/>
                <w:lang w:val="ro-MD" w:eastAsia="ru-RU"/>
              </w:rPr>
              <w:t>șervețele</w:t>
            </w:r>
          </w:p>
        </w:tc>
      </w:tr>
      <w:tr>
        <w:trPr>
          <w:trHeight w:val="84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395144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Distribuitoare automate de 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val="ro-MD" w:eastAsia="ru-RU"/>
              </w:rPr>
              <w:t>șerveț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u w:val="single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u w:val="single"/>
                <w:lang w:val="en-US" w:eastAsia="ru-RU"/>
              </w:rPr>
              <w:t>Caracteristic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Tipul aparatului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Tip control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senso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Tip H</w:t>
            </w: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ro-MD" w:eastAsia="ru-RU"/>
              </w:rPr>
              <w:t>îrtie</w:t>
            </w: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rol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ro-MD" w:eastAsia="ru-RU"/>
              </w:rPr>
              <w:t>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Metoda de fixare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pere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Material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plastic sau (și) meta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 xml:space="preserve">Sistem de control 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val="en-US" w:eastAsia="ru-RU"/>
              </w:rPr>
              <w:t>(indicator de nivel -monitorizare re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val="ro-MD" w:eastAsia="ru-RU"/>
              </w:rPr>
              <w:t>încărcare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val="en-US" w:eastAsia="ru-RU"/>
              </w:rPr>
              <w:t>)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Cheie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Culoare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alb/g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Alimentarea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alimentarea la priza de 220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en-US" w:eastAsia="ru-RU"/>
              </w:rPr>
              <w:t>Dimensi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L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țime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începând cu 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25 cm p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ână la 38 cm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Înălțimea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: începând cu 25 cm până la 40 cm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Adâncimea: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începând cu 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20 cm p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ână la 48 cm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Greutatea: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începând cu 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2 kg până la 4kg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Termen de garantie: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 minim 24 luni</w:t>
            </w: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 xml:space="preserve"> 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onform solicitării scrise (Email) a Cumpărătorului,  în termen de 15 zile lucrătoare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Achitarea plății pentru Bunurile livrate de Furnizor și recepționate de către Cumpărător se efectuează în baza Actului de predare primire, semnat de către reprezentanții ambelor Părți, a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Certificatului de garanți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și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a facturii fiscale electronice prezentate de către Furnizor, în termen de 10 zile lucrătoare din data recepționării și acceptării acestora de către Cumpărăto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527"/>
        <w:gridCol w:w="4678"/>
        <w:gridCol w:w="1701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Demonstrarea înscrierii în Lista producătorilor de EEE, prin SIA MD (https://siamd.gov.md/ portal/deee.html)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Prezentarea numărului de înregistrare din ,,Lista producătorilor de produse supuse reglementărilor de responsabilitate extinsă a producătorului” a producătorului/distribuitorului, drept dovadă a conformării prevederilor Legii nr.209 din 29.07.2016 privind deșeurile (pentru operatorul economic participant la procedura de achiziție sau operatorul economic care produce, comercializează sau importă bunurile)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00 sau 022 822 459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Rodica Vrînceanu, Aliona Dumbra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color w:val="FF0000"/>
          <w:sz w:val="22"/>
          <w:u w:val="single"/>
          <w:shd w:fill="FFFFFF" w:val="clear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1: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 xml:space="preserve"> 14.06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alternative se accept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>Numărul maxim de zile pentru semnarea și prezentarea contractului către autoritatea contractantă este de 6 zil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,  </w:t>
      </w:r>
      <w:r>
        <w:rPr>
          <w:rFonts w:cs="Times New Roman" w:ascii="PermianSerifTypeface" w:hAnsi="PermianSerifTypeface"/>
          <w:i/>
          <w:iCs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>**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Ă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1702"/>
        <w:gridCol w:w="1417"/>
        <w:gridCol w:w="1560"/>
        <w:gridCol w:w="1417"/>
        <w:gridCol w:w="3969"/>
        <w:gridCol w:w="3099"/>
        <w:gridCol w:w="1558"/>
        <w:gridCol w:w="20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 xml:space="preserve">Lot: Distribuitoare automate de 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>șervețele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 xml:space="preserve">Distribuitoare automate de </w:t>
            </w: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șerveț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u w:val="single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u w:val="single"/>
                <w:lang w:val="en-US" w:eastAsia="ru-RU"/>
              </w:rPr>
              <w:t>Caracteristic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Tipul aparatului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Tip control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senso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Tip H</w:t>
            </w: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ro-MD" w:eastAsia="ru-RU"/>
              </w:rPr>
              <w:t>îrtie</w:t>
            </w: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rol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ro-MD" w:eastAsia="ru-RU"/>
              </w:rPr>
              <w:t>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Metoda de fixare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pere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Material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plastic sau (și) meta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 xml:space="preserve">Sistem de control 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val="en-US" w:eastAsia="ru-RU"/>
              </w:rPr>
              <w:t>(indicator de nivel -monitorizare re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val="ro-MD" w:eastAsia="ru-RU"/>
              </w:rPr>
              <w:t>încărcare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val="en-US" w:eastAsia="ru-RU"/>
              </w:rPr>
              <w:t>)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Cheie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Culoare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alb/g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val="en-US" w:eastAsia="ru-RU"/>
              </w:rPr>
              <w:t>Alimentarea:</w:t>
            </w: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en-US" w:eastAsia="ru-RU"/>
              </w:rPr>
              <w:t xml:space="preserve"> alimentarea la priza de 220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en-US" w:eastAsia="ru-RU"/>
              </w:rPr>
              <w:t>Dimensi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L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țime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de la 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25 cm p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ână la 38 cm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Înălțimea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: de la 25 cm până la 40 cm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Adâncimea: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de la 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20 cm p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ână la 48 cm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Greutatea: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de la 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2 kg până la 4kg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lang w:val="en-US"/>
              </w:rPr>
              <w:t>Termen de garantie:</w:t>
            </w:r>
            <w:r>
              <w:rPr>
                <w:rFonts w:ascii="PermianSerifTypeface" w:hAnsi="PermianSerifTypeface"/>
                <w:sz w:val="22"/>
                <w:lang w:val="en-US"/>
              </w:rPr>
              <w:t xml:space="preserve"> minim 24 luni</w:t>
            </w:r>
            <w:r>
              <w:rPr>
                <w:rFonts w:ascii="PermianSerifTypeface" w:hAnsi="PermianSerifTypeface"/>
                <w:i/>
                <w:sz w:val="21"/>
                <w:szCs w:val="21"/>
                <w:lang w:val="fr-FR"/>
              </w:rPr>
              <w:t xml:space="preserve"> 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977"/>
        <w:gridCol w:w="1133"/>
        <w:gridCol w:w="851"/>
        <w:gridCol w:w="2551"/>
        <w:gridCol w:w="1277"/>
        <w:gridCol w:w="1585"/>
        <w:gridCol w:w="1388"/>
        <w:gridCol w:w="1536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 xml:space="preserve">Lot: Distribuitoare automate de 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>șervețele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395144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 xml:space="preserve">Distribuitoare automate de </w:t>
            </w: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șerveț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</w:rPr>
              <w:t>2</w:t>
            </w:r>
            <w:r>
              <w:rPr>
                <w:rFonts w:ascii="PermianSerifTypeface" w:hAnsi="PermianSerifTypeface"/>
                <w:sz w:val="22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În decurs de 15 zile lucrătoare, </w:t>
            </w: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conform solicitării scrise (Email) a Cumpărătorulu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31753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5788914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9856319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284388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_Copy_6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1706117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_Copy_4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4558942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_Copy_8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1F803-B344-441A-8C42-69FFC73D8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7</Pages>
  <Words>1342</Words>
  <Characters>9124</Characters>
  <CharactersWithSpaces>104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3:00Z</dcterms:created>
  <dc:creator>Elena E. Macaru</dc:creator>
  <dc:description/>
  <dc:language>en-US</dc:language>
  <cp:lastModifiedBy>Rodica T. Vrinceanu</cp:lastModifiedBy>
  <cp:lastPrinted>2022-03-29T10:21:00Z</cp:lastPrinted>
  <dcterms:modified xsi:type="dcterms:W3CDTF">2022-06-08T0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39262cf3-76ef-4c89-b106-512f0661c44b</vt:lpwstr>
  </property>
  <property fmtid="{D5CDD505-2E9C-101B-9397-08002B2CF9AE}" pid="4" name="check">
    <vt:lpwstr>NONE</vt:lpwstr>
  </property>
</Properties>
</file>