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nexa nr.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la Anunț de participare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3"/>
        <w:gridCol w:w="2532"/>
        <w:gridCol w:w="5955"/>
        <w:gridCol w:w="1274"/>
        <w:gridCol w:w="1135"/>
      </w:tblGrid>
      <w:tr>
        <w:trPr>
          <w:trHeight w:val="35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Modelul automobilului</w:t>
            </w:r>
          </w:p>
        </w:tc>
      </w:tr>
      <w:tr>
        <w:trPr>
          <w:trHeight w:val="7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eastAsia="Arial Unicode MS"/>
                <w:b/>
                <w:sz w:val="20"/>
                <w:szCs w:val="20"/>
              </w:rPr>
              <w:t>Nr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Denumirea lucrărilor și pieselor de schim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Preţ  unitar piese, Lei, fără.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Preţ schimb, fără. TVA</w:t>
            </w:r>
          </w:p>
        </w:tc>
      </w:tr>
      <w:tr>
        <w:trPr>
          <w:trHeight w:val="61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 xml:space="preserve">Schimbul uleiului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tă cantitatea de ulei compatibilă cu automobilele conform anexei nr.1(cu consumabile necesa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ul filtrelo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 Filtru de ulei – schimb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202" w:hanging="141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 Filtru de aer – schimb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202" w:hanging="141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 Filtru de salon – schimb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ţia/întreținerea motorului și atașamentelo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 defecțiunilor motorului 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 al pompei de ap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ul curelei mecanismului de distribuţie (cu consumabile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ul bujiei – unit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r (benzină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ul bujiei incandescente – unitar (diesel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 sistemului de climatizare a aerului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ția/întreținerea şi deservirea sistemului electri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/repararea defecțiunilor sistemului electric(cu consumabile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araţia/întreținerea suspensiei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chimb amortizor – unitar/pereche (față)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chimb amortizor – unitar/pereche (spate)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/repararea/schimbul articulațiilor planetare interior/exterior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ţia/întreținerea sistemului de frâna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 lichid de frână Dot 4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larea sistemului de frânar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area plăcilor de frână – pereche (față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area plăcilor de frână – pereche (spate)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ări exterioa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tarea-montarea roţilor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sarea roților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area anvelopelor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284" w:right="142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таблице_"/>
    <w:basedOn w:val="DefaultParagraphFont"/>
    <w:link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4pt" w:customStyle="1">
    <w:name w:val="Подпись к таблице + 24 pt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48"/>
      <w:szCs w:val="48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9pt" w:customStyle="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Подпись к таблице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0e76"/>
    <w:rPr>
      <w:rFonts w:ascii="Segoe UI" w:hAnsi="Segoe UI" w:cs="Segoe UI"/>
      <w:color w:val="000000"/>
      <w:sz w:val="18"/>
      <w:szCs w:val="18"/>
    </w:rPr>
  </w:style>
  <w:style w:type="character" w:styleId="Style16" w:customStyle="1">
    <w:name w:val="Без интервала Знак"/>
    <w:link w:val="NoSpacing"/>
    <w:qFormat/>
    <w:rsid w:val="00902c9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3" w:customStyle="1">
    <w:name w:val="Подпись к таблице (2)"/>
    <w:basedOn w:val="Normal"/>
    <w:link w:val="2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" w:customStyle="1">
    <w:name w:val="Подпись к таблице (3)"/>
    <w:basedOn w:val="Normal"/>
    <w:link w:val="3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Spacing">
    <w:name w:val="No Spacing"/>
    <w:link w:val="Style16"/>
    <w:uiPriority w:val="1"/>
    <w:qFormat/>
    <w:rsid w:val="00f30a8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0e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D0C30-8398-4DE8-8C2A-2F82CA2B6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214</Words>
  <Characters>1243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7:00Z</dcterms:created>
  <dc:creator>Vrabie Veaceslav</dc:creator>
  <dc:description/>
  <dc:language>en-US</dc:language>
  <cp:lastModifiedBy>Vrabie Veaceslav</cp:lastModifiedBy>
  <cp:lastPrinted>2022-03-18T09:53:00Z</cp:lastPrinted>
  <dcterms:modified xsi:type="dcterms:W3CDTF">2022-03-18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