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mnalizare de paza automat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istemul de supraveghere vide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01-10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centrala: Registrator video, 16-c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7-2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televiziune color: Camera vide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accesoriilor in dula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u conductoare din cupru solid 4x2x0.52 cat.5e, UTP/CU POE+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9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u conductoare din cupru solid 4x2x0.52 cat.5e, UTP/CU POE+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Priz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RJ-45 Cat. 6, pentru conectarea camerele vide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2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RJ-45 Cat. 6, pentru conectarea camerele video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51-0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unti de conexiune de cablu intre sectii a unui stativ: fara pozare in canal de cablu: Patch cor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atch cord UTP cat.5e, L=1.0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Patch cord UTP cat.5e, L=1.00 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atch cord FTP cat.5e, L=3.00 m, cup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4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Patch cord FTP cat.5e, L=3.00 m, cupru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esfacere 110x110x50 IP5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3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esfacere 110x110x50 IP5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vinilhlorid ф16 mm din PV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gofrata  ф16 mm din PV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metalice (material de fix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7854124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пеж, расходные материалы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de supraveghere video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emnalizare de paz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ulap d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8x1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, de semnalizare. Concentrator: bloc de baza pentru 10 r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(tastatur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ВСт3кп2" dimensiuni 50х50х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de ultrasunet: bloc de alimentare si contro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acumulator, transformator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nou a dispozitivelor / Emitator radi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ОС" automatice: combinat (geam spart+de misc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entru sudura aliata, diametrul 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5x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4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SPA" automatice: de contact, de contact magnetic la deschiderea us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5x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4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emnalizator optic si acustic cu baz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electric ВВГнг FRLSLTx  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18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electric ВВГнг FRLSLTx  3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ecranat CORэ cu capacitatea 6x0.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189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ecranat CORэ cu capacitatea 6x0.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ecranat CORэ cu capacitatea 8x0.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18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ecranat CORэ cu capacitatea 8x0.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vinilhlorid ф16 mm din PV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gofrata  ф16 mm din PV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metalice (material de fix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7854124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пеж, расходные материалы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paz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Sistemul de supraveghere vide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gistrator video, 16-ch, 1U, H.265+, H.265, H.264+, H.264, MPEG4, HDMI+VGA, 16-ch@1080p (30 fps) Rezolutie 4K ultra H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112363131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ator video, 16-ch, 1U, H.265+, H.265, H.264+, H.264, MPEG4, HDMI+VGA, 16-ch@1080p (30 fps) Rezolutie 4K ultra H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mera video interior, 1/1,8" Progressive Scan CMOS; DC12VPoE; H.265/H.264/H.265+/H.264+, Color: 0.0005 Lux @ (F1.0, AGC ON), 0 Lux with white light, Fixed lens, 2,8mm; (suport+surub. in comp.) min. 4 Megapixel, IP+Po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11236313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era video interior, 1/1,8" Progressive Scan CMOS; DC12VPoE; H.265/H.264/H.265+/H.264+, Color: 0.0005 Lux @ (F1.0, AGC ON), 0 Lux with white light, Fixed lens, 2,8mm; (suport+surub. in comp.) min. 4 Megapixel, IP+Po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mera video exterior, 1/1,8" Progressive Scan CMOS; DC12VPoE; H.265/H.264/H.265+/H.264+, Color: 0.0005 Lux @ (F1.0, AGC ON), 0 Lux with white light, Fixed lens, 2,8mm; (suport+surub. in comp.) min. 4 Megapixel, IP+Po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112363134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era video exterior, 1/1,8" Progressive Scan CMOS; DC12VPoE; H.265/H.264/H.265+/H.264+, Color: 0.0005 Lux @ (F1.0, AGC ON), 0 Lux with white light, Fixed lens, 2,8mm; (suport+surub. in comp.) min. 4 Megapixel, IP+Po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utator SWITCH 16 PoE Porturi, L3 - managed, 16x10/100/1000+4xSF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123631303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utator SWITCH 16 PoE Porturi, L3 - managed, 16x10/100/1000+4xSF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alimentare de rezerva -220V 2000 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123631315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de alimentare de rezerva -220V 2000 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e management 1U (Cable organizer), orizont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09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management 1U (Cable organizer), orizont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e de retea din 8 prize 19" Eurostandart, 1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22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e de retea din 8 prize 19" Eurostandart, 1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ard disc, compatibil cu registrator video 3,5", 8 Tb SATA-I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112363134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rd disc, compatibil cu registrator video 3,5", 8 Tb SATA-I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ftware/licente pentru 8 camere vide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11236313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ftware/licente pentru 8 camere video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de supraveghere video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Semnalizare de paz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ut metalic cu placa de montare 350(h)x300x1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62019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ut metalic cu placa de montare 350(h)x300x15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de receptie si control de paza tip PC-58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920220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receptie si control de paza tip PC-58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statura pentru administrarea sistemei, de tip PC-1555 RK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9201702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statura pentru administrarea sistemei, de tip PC-1555 RK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transformare de alimentare 30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52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de transformare de alimentare 30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rsa de alimentare de rezerva РИП 7А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92017162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sa de alimentare de rezerva РИП 7А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capsulat 12V 7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6201702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capsulat 12V 7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itator radio ATS-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12202207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tator radio ATS-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combinat (geam spart + de misc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52024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combinat (geam spart + de miscare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de contact magne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52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sor cu contact magnet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de alarma optico-sonor 11-14VDC, 110 dB la 1 m, 250 mA, cu flash LD-9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52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ena piezoelectrica 11-14VDC, 110 dB la 1 m, 250 mA, cu flas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de alarma optico-sonor, de tipul PS-4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5203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alarma optico-sonor, de tipul PS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paz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0:00Z</dcterms:created>
  <dc:creator>Windows User</dc:creator>
  <dc:description/>
  <dc:language>en-US</dc:language>
  <cp:lastModifiedBy>Windows User</cp:lastModifiedBy>
  <dcterms:modified xsi:type="dcterms:W3CDTF">2024-07-26T11:00:00Z</dcterms:modified>
  <cp:revision>2</cp:revision>
  <dc:subject/>
  <dc:title/>
</cp:coreProperties>
</file>