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Achiziționare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produselor lactate (</w:t>
            </w:r>
            <w:r>
              <w:rPr>
                <w:rFonts w:eastAsia="Calibri"/>
                <w:b/>
                <w:i/>
                <w:iCs/>
              </w:rPr>
              <w:t>semestrul I, 2025)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 xml:space="preserve">Lapte pasteuriza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2,5% în pachete de polietilenă 1,0 L, HG nr.158 din 07.03.201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 xml:space="preserve">Chefi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,5% în pachet de polietilenă 0,5 l, HG nr.158 din 07.03.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Smîntîn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% În pachete de polietelenă 0,5 kg. HG nr.158 din 07.03.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U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Brînză de vac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9%, ambalat a cite 1,0 kg, HG nr.158 din 07.03.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Brînză </w:t>
            </w:r>
            <w:r>
              <w:rPr>
                <w:rFonts w:eastAsia="Calibri"/>
                <w:sz w:val="22"/>
                <w:szCs w:val="22"/>
              </w:rPr>
              <w:t>naturată semi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Brânză naturată semitare 45%,  </w:t>
            </w:r>
            <w:r>
              <w:rPr>
                <w:rFonts w:eastAsia="Calibri"/>
                <w:sz w:val="22"/>
                <w:szCs w:val="22"/>
              </w:rPr>
              <w:t>HG nr.158 din 07.03.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4-10-28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