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5a0"/>
      </w:tblPr>
      <w:tblGrid>
        <w:gridCol w:w="536"/>
        <w:gridCol w:w="1587"/>
        <w:gridCol w:w="1832"/>
        <w:gridCol w:w="718"/>
        <w:gridCol w:w="1186"/>
        <w:gridCol w:w="1225"/>
        <w:gridCol w:w="1700"/>
        <w:gridCol w:w="1416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vrare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511100-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apt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ori pe saptami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5% amb in pungi de polietilena  1l Gost 13277-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551300-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hefi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 ori pe saptami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5%,amb. In punji de polietilena a cite 0.5 kg Gost4929-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542000-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Brinza de vac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 ori pe saptami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,amb in punji de polietilena 0.5 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512100-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mintan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 ori pe saptami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% amb in pinji de piletilena 0.5 kg TU10.02.789.09.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14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0</Words>
  <Characters>570</Characters>
  <CharactersWithSpaces>669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2:24:00Z</dcterms:created>
  <dc:creator>User</dc:creator>
  <dc:description/>
  <dc:language>en-US</dc:language>
  <cp:lastModifiedBy>User</cp:lastModifiedBy>
  <dcterms:modified xsi:type="dcterms:W3CDTF">2019-04-22T12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