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Produse alimentare (făină) pentru pentru anul 2021 clinica Chisinau si clinica Vornice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131"/>
        <w:gridCol w:w="1701"/>
        <w:gridCol w:w="566"/>
        <w:gridCol w:w="1134"/>
        <w:gridCol w:w="4253"/>
        <w:gridCol w:w="1205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Clinica Chisina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Lotul 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8"/>
                <w:szCs w:val="18"/>
                <w:lang w:val="en-US"/>
              </w:rPr>
            </w:pPr>
            <w:r>
              <w:rPr>
                <w:color w:val="ED7D31" w:themeColor="accent2"/>
                <w:sz w:val="18"/>
                <w:szCs w:val="18"/>
                <w:lang w:val="en-US"/>
              </w:rPr>
              <w:t>158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calitatea superio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G. nr.68 din 29.01.2009Faina  cu privire la aprobarea Reglementarii tehnice ,,Faina,grisul si tarita de ceriale,,de griu calitatea superioara, livrarea  o data  in luna, de la 8:30-12:00   in ambalaj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750,0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Clinica Vornic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Lotul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calitatea superio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G. nr.68 din 29.01.2009Faina  cu privire la aprobarea Reglementarii tehnice ,,Faina,grisul si tarita de ceriale,,de griu calitatea superioara, livrarea  o data  in luna, de la 8:30-12:00   in ambalaj 2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0,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Total 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0,00</w:t>
            </w:r>
          </w:p>
        </w:tc>
      </w:tr>
      <w:tr>
        <w:trPr>
          <w:trHeight w:val="416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9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 Decembrie 2021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 pâ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73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( DUAE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</w:tbl>
    <w:tbl>
      <w:tblPr>
        <w:tblStyle w:val="Heading1Char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 xml:space="preserve">Ofer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riginal F3.1.Confirmată prin aplicarea semnăturii și ștampilei particip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Declarația privind conduita etică și neîmplicarea în practici frauduloase și de corupe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rPr>
                <w:lang w:val="en-US"/>
              </w:rPr>
            </w:pPr>
            <w:r>
              <w:rPr>
                <w:b/>
                <w:lang w:val="en-US"/>
              </w:rPr>
              <w:t>Originalul confirmată prin aplicarea semnaturii si stampilei F 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</w:t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Specificatia tehnic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rPr>
                <w:lang w:val="en-US"/>
              </w:rPr>
            </w:pPr>
            <w:r>
              <w:rPr>
                <w:b/>
                <w:lang w:val="en-US"/>
              </w:rPr>
              <w:t>original - confirmat prin semnătura și ștampila participantului F4.1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Specificația de pre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rPr>
                <w:lang w:val="en-US"/>
              </w:rPr>
            </w:pPr>
            <w:r>
              <w:rPr>
                <w:b/>
                <w:lang w:val="en-US"/>
              </w:rPr>
              <w:t>original - confirmat prin semnătura și ștampila participantului F4.2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Garanţia pentru ofert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rPr>
                <w:lang w:val="en-US"/>
              </w:rPr>
            </w:pPr>
            <w:r>
              <w:rPr>
                <w:b/>
                <w:lang w:val="en-US"/>
              </w:rPr>
              <w:t>original - prezentată în modalitatea prevăzută în formularul F3.2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ertificat de coformitate 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rPr>
                <w:lang w:val="en-US"/>
              </w:rPr>
            </w:pPr>
            <w:r>
              <w:rPr>
                <w:b/>
                <w:lang w:val="en-US"/>
              </w:rPr>
              <w:t>Copia originalului confirmată prin aplicarea semnaturii si stampil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52" w:right="-181" w:hanging="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 în original sau copie cu ştampilaşisemnăturaParticipantulu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Certificat de inofensivitate/ aviz sani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Copia,eliberat de organismul National de Verificare a conformitatii produselor -confirmat prin semnatură și ștampila participantului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Certificat de calit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Copie- Confirmat </w:t>
            </w:r>
            <w:r>
              <w:rPr>
                <w:b/>
                <w:lang w:val="en-US"/>
              </w:rPr>
              <w:t>prin semnatură și ștampila participant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6ECBC-0FD4-4F25-BC23-E0B99F9A1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  <Pages>3</Pages>
  <Words>1036</Words>
  <Characters>5909</Characters>
  <CharactersWithSpaces>693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1-02-16T12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