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9"/>
              <w:gridCol w:w="2229"/>
              <w:gridCol w:w="951"/>
              <w:gridCol w:w="869"/>
              <w:gridCol w:w="1175"/>
              <w:gridCol w:w="1025"/>
              <w:gridCol w:w="1208"/>
              <w:gridCol w:w="1005"/>
              <w:gridCol w:w="54"/>
              <w:gridCol w:w="1156"/>
              <w:gridCol w:w="59"/>
              <w:gridCol w:w="137"/>
              <w:gridCol w:w="2087"/>
              <w:gridCol w:w="695"/>
              <w:gridCol w:w="42"/>
              <w:gridCol w:w="1233"/>
              <w:gridCol w:w="74"/>
              <w:gridCol w:w="280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 xml:space="preserve">Materiale de construcţi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                                        </w:t>
                  </w:r>
                  <w:r>
                    <w:rPr/>
                    <w:t xml:space="preserve">    </w:t>
                  </w:r>
                  <w:r>
                    <w:rPr/>
                    <w:t>44100000-1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4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53" w:leader="none"/>
                    </w:tabs>
                    <w:rPr>
                      <w:b/>
                      <w:b/>
                      <w:sz w:val="20"/>
                    </w:rPr>
                  </w:pPr>
                  <w:r>
                    <w:rPr>
                      <w:iCs/>
                    </w:rPr>
                    <w:t>Cim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lang w:val="ro-MD"/>
                    </w:rPr>
                    <w:t xml:space="preserve">Sac 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-2024</w:t>
                  </w:r>
                </w:p>
              </w:tc>
              <w:tc>
                <w:tcPr>
                  <w:tcW w:w="29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Cs/>
                    </w:rPr>
                    <w:t>Placaj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0"/>
                    </w:rPr>
                  </w:pPr>
                  <w:r>
                    <w:rPr>
                      <w:iCs/>
                    </w:rPr>
                    <w:t>Placaj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0"/>
                    </w:rPr>
                  </w:pPr>
                  <w:r>
                    <w:rPr>
                      <w:iCs/>
                    </w:rPr>
                    <w:t>Cerestrea tivi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M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</w:rPr>
                    <w:t>Cerestrea tivi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M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</w:rPr>
                    <w:t>Dizolva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</w:rPr>
                    <w:t>Sîrmă ars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</w:rPr>
                    <w:t>3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</w:rPr>
                    <w:t>Clei teraco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sa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</w:rPr>
                    <w:t>S</w:t>
                  </w:r>
                  <w:r>
                    <w:rPr>
                      <w:iCs/>
                      <w:lang w:val="ro-MD"/>
                    </w:rPr>
                    <w:t>îrmă arsă de leg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</w:rPr>
                    <w:t>Placă OS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</w:rPr>
                    <w:t>Spuma montaj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</w:rPr>
                    <w:t>Curătitor spum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</w:rPr>
                    <w:t>Armatu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tn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</w:rPr>
                    <w:t>Fășie me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left="360" w:hanging="0"/>
                    <w:jc w:val="left"/>
                    <w:rPr>
                      <w:b w:val="false"/>
                      <w:b w:val="false"/>
                      <w:iCs/>
                    </w:rPr>
                  </w:pPr>
                  <w:r>
                    <w:rPr>
                      <w:b w:val="false"/>
                      <w:bCs/>
                      <w:iCs/>
                    </w:rPr>
                    <w:t xml:space="preserve">Diblu cu surub cu cap hexagonal 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</w:rPr>
                    <w:t>9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70" w:leader="none"/>
                    </w:tabs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</w:rPr>
                    <w:t xml:space="preserve">Suruburi autofiletante pentru gips-lem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70" w:leader="none"/>
                    </w:tabs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</w:rPr>
                    <w:t xml:space="preserve">Suruburi autofiletante pentru gips-lem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D9EE7E-6509-4BDB-A340-AF29C1E8B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3</Pages>
  <Words>221</Words>
  <Characters>1266</Characters>
  <CharactersWithSpaces>14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2-28T06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