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Denumirea procedurii de achiziție: ulei Isuzu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536"/>
        <w:gridCol w:w="4536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51311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lang w:val="en-US"/>
              </w:rPr>
              <w:t xml:space="preserve">Ulei pentru motor </w:t>
            </w:r>
            <w:r>
              <w:rPr>
                <w:b/>
                <w:bCs/>
                <w:lang w:val="en-US"/>
              </w:rPr>
              <w:t>Castrol VECTON 15W-40 CJ-4/E9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EA E9 API SL/CJ-4 JASO DH-2 CAT ECF-3 CES - 20081 DDC Powerguard 93K218 Mack EO-O Premium Plus MB-Approval 228.31 RVI RLD-3 Volvo VDS 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6:00Z</dcterms:created>
  <dc:creator>Пользователь</dc:creator>
  <dc:description/>
  <cp:keywords/>
  <dc:language>en-US</dc:language>
  <cp:lastModifiedBy>Achizitii</cp:lastModifiedBy>
  <cp:lastPrinted>2021-09-07T10:25:00Z</cp:lastPrinted>
  <dcterms:modified xsi:type="dcterms:W3CDTF">2021-09-24T10:51:00Z</dcterms:modified>
  <cp:revision>13</cp:revision>
  <dc:subject/>
  <dc:title/>
</cp:coreProperties>
</file>