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a drumurilor locale</w:t>
            </w:r>
          </w:p>
          <w:p>
            <w:pPr>
              <w:pStyle w:val="Normal"/>
              <w:widowControl w:val="false"/>
              <w:spacing w:lineRule="auto" w:line="360"/>
              <w:jc w:val="both"/>
              <w:rPr/>
            </w:pPr>
            <w:r>
              <w:rPr/>
            </w:r>
          </w:p>
          <w:p>
            <w:pPr>
              <w:pStyle w:val="Normal"/>
              <w:widowControl w:val="false"/>
              <w:spacing w:lineRule="auto" w:line="360"/>
              <w:jc w:val="both"/>
              <w:rPr>
                <w:b/>
                <w:b/>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Cotul Mori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Primaria Cotul Morii </w:t>
            </w:r>
            <w:r>
              <w:rPr>
                <w:b/>
                <w:sz w:val="20"/>
                <w:szCs w:val="20"/>
              </w:rPr>
              <w:t>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a dr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tul Morii 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tul Morii 1007601004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4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ă a  Centrului Medicilor de Familie Că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799"/>
        <w:gridCol w:w="3472"/>
        <w:gridCol w:w="1823"/>
      </w:tblGrid>
      <w:tr>
        <w:trPr/>
        <w:tc>
          <w:tcPr>
            <w:tcW w:w="681"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79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47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82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9"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472"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823"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99"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99"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472"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99"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99"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99"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99"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99"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799"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799"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daca nu e posibil F39</w:t>
            </w:r>
            <w:bookmarkStart w:id="189" w:name="_GoBack"/>
            <w:bookmarkEnd w:id="189"/>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799"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79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799"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799"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681"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799"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472"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823"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07601004021</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30TRPDAE312120F10857AB</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TREZMD2X</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Merzincu Mihail</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296023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1284172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281BB-21D5-4BF0-8A66-3D3020844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1</Pages>
  <Words>17814</Words>
  <Characters>101540</Characters>
  <CharactersWithSpaces>11911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110</cp:lastModifiedBy>
  <cp:lastPrinted>2020-07-13T08:44:00Z</cp:lastPrinted>
  <dcterms:modified xsi:type="dcterms:W3CDTF">2020-08-20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