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a podului de încrucișare pe drumul M3 Chișinău-Comrat-Giurgiulești-frontiera cu România, km 14,036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 nr. </w:t>
      </w:r>
      <w:r>
        <w:rPr>
          <w:b/>
          <w:i/>
          <w:color w:val="333333"/>
          <w:sz w:val="24"/>
          <w:szCs w:val="24"/>
          <w:shd w:fill="FFFFFF" w:val="clear"/>
          <w:lang w:val="en-US"/>
        </w:rPr>
        <w:t>ocds-b3wdp1-MD-1560942875331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a podului de încrucișare pe drumul M3 Chișinău-Comrat-Giurgiulești-frontiera cu România, km 14,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966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 966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sept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on Drucec</w:t>
      </w:r>
      <w:bookmarkStart w:id="1" w:name="_GoBack"/>
      <w:bookmarkEnd w:id="1"/>
      <w:r>
        <w:rPr>
          <w:b/>
          <w:sz w:val="24"/>
          <w:szCs w:val="24"/>
          <w:lang w:val="ro-MD"/>
        </w:rPr>
        <w:t xml:space="preserve">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80967-4CF2-4C26-883D-97AEE511D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4</Pages>
  <Words>1314</Words>
  <Characters>7493</Characters>
  <CharactersWithSpaces>879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6-19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