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exa nr.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ista automobilelor pentru asigurarea obligatorie (RCA)</w:t>
      </w:r>
    </w:p>
    <w:p>
      <w:pPr>
        <w:pStyle w:val="Normal"/>
        <w:ind w:right="140" w:hanging="0"/>
        <w:jc w:val="both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7"/>
        <w:gridCol w:w="2835"/>
        <w:gridCol w:w="2397"/>
        <w:gridCol w:w="13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Nr. d/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arca/Model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dul fiscal a subdiviziunil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r.certificatului de înmatriculare perman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ata expirării asigurăr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82014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82014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0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0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0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500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500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500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2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9500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0009748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500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5004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5004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500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500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V Carav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4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Ford Mond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1006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1006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1006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1006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4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1006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7109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RAV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4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4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5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1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8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8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ssan Inter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107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1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13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13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0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S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1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61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61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ig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1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15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2395035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Rav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1895004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Rav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2071091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4006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001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4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4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4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4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4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4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501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RAV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4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4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RAV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4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Suzuki SX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502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4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4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199502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VW Pass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5028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95027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95027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Ford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502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ou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2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2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010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Kombi 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2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2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2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2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5035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Ford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0002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Ford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5028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0063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0063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Ford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502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1680064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1680064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0064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36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0064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/>
              <w:t>1454013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1680064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210100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1771146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MTH123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001080</w:t>
            </w:r>
            <w:r>
              <w:rPr/>
              <w:t>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/>
              <w:t>1070015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Sand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1002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49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Renault Lag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7010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</w:t>
            </w:r>
            <w:r>
              <w:rPr>
                <w:lang w:val="en-US"/>
              </w:rPr>
              <w:t>s</w:t>
            </w:r>
            <w:r>
              <w:rPr/>
              <w:t>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008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4009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/>
              <w:t>1680064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1680064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06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5404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114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1680082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FA (remorc</w:t>
            </w:r>
            <w:r>
              <w:rPr/>
              <w:t>ă</w:t>
            </w:r>
            <w:r>
              <w:rPr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4070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Fu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5028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109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P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209500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402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520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36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V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01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Exp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00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Fu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114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14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Lac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1771146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Lac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146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402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-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77114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-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4058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Lac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MTH759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Suzuki SX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502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Suzuki SX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5028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Mitsubishi Lan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5028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168006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/>
              <w:t>1680063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64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0009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985034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063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8006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06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064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063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64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063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109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7109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64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680064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012670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680063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064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7109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064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80064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554006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Lac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502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95040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2028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8006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98503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5025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71103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Fab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9502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2PT0109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08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lang w:val="en-US"/>
              </w:rPr>
              <w:t>25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edes Be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1595025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25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025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.11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02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.11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02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.11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/>
              <w:t>1680094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8009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168009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1680094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ssan X-Tr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4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44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5024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502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/>
              <w:t>1895005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1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155400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23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5000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25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/>
              <w:t>189500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189500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2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Mond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Mond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Mond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0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Cs/>
                <w:iCs/>
              </w:rPr>
            </w:pPr>
            <w:r>
              <w:rPr>
                <w:lang w:val="en-US"/>
              </w:rPr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2395035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Cs/>
                <w:iCs/>
              </w:rPr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189500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400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400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/>
              <w:t>0771033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/>
            </w:pPr>
            <w:r>
              <w:rPr>
                <w:lang w:val="en-US"/>
              </w:rPr>
              <w:t>2195055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4002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500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1971116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34" w:hanging="0"/>
              <w:jc w:val="center"/>
              <w:rPr/>
            </w:pPr>
            <w:r>
              <w:rPr/>
              <w:t>13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68001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RAV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11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680012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ind w:right="66" w:hanging="0"/>
              <w:jc w:val="center"/>
              <w:rPr/>
            </w:pPr>
            <w:r>
              <w:rPr/>
              <w:t>2395003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39500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2395002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395002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>
                <w:lang w:val="en-US"/>
              </w:rPr>
              <w:t>1895024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24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395003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14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14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Cra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67107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1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1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15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13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1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1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13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R1200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5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F700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B001858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MW R1200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edes S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2495014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 614D V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9501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616D V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95014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06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1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8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02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13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4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97102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4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4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024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4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firstLine="34"/>
              <w:jc w:val="center"/>
              <w:rPr/>
            </w:pPr>
            <w:r>
              <w:rPr/>
              <w:t>1872013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4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4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02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02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02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4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9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" w:leader="none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3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02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02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97102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328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7100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30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328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71004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30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66" w:hanging="0"/>
              <w:jc w:val="center"/>
              <w:rPr/>
            </w:pPr>
            <w:r>
              <w:rPr/>
              <w:t>1971024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31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239501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orolla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orolla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orolla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orolla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orolla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Corolla 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39501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3060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03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3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am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5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am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5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am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5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am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51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am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5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am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5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am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5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R1200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2295029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R1200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2295029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R1200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2295029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R1200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2295029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/>
              <w:t>2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29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>
                <w:lang w:val="en-US"/>
              </w:rPr>
              <w:t>2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100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eco 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47004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>
                <w:lang w:val="en-US"/>
              </w:rPr>
              <w:t>25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58000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>
                <w:lang w:val="en-US"/>
              </w:rPr>
              <w:t>25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470016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>
                <w:lang w:val="en-US"/>
              </w:rPr>
              <w:t>25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47001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>
                <w:lang w:val="en-US"/>
              </w:rPr>
              <w:t>25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56048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37003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370031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100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10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1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edes 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0113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ercedes 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370104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1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37003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37003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37003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2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2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1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2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1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37003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1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37003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370032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895024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3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504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69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39502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5037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4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100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8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11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tsubishi Paj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47004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1002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 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47004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1002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1002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56063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8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94022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eco 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67711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23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1000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5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11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1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RAV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97112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18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 OUDS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9503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9504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9504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9504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/>
              <w:t>189504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895043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504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66" w:hanging="0"/>
              <w:jc w:val="center"/>
              <w:rPr>
                <w:lang w:val="en-US"/>
              </w:rPr>
            </w:pPr>
            <w:r>
              <w:rPr/>
              <w:t>189504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95043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9504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9504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9504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189504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39501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6" w:hanging="0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5500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K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/>
            </w:pPr>
            <w:r>
              <w:rPr/>
              <w:t>2495003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100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.12.</w:t>
            </w: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100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.12.</w:t>
            </w: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1000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.12.</w:t>
            </w: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10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.12.</w:t>
            </w: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13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100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4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4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4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4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6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00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002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47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3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4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4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MAZ 43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306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Z 5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306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54178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tsubishi L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2908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tsubishi L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2908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009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2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2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S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S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S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6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6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3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14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1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5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52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2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311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04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4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049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9008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W Tig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2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500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13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1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13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1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1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1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15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501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W Kom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7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W Tou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6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7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10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9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501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3113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5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311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09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5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40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5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5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50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50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50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pel Mov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09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3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10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95024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3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3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50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5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5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5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5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5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33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33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59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pel Viv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5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9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204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204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014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6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92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60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6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1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6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9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92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9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4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9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6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6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63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6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92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13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2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05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03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33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W Kom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2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koda 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5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92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3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56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770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1020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6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33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3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02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4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770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6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1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311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404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008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016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45404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pel Mov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5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23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015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9000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00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edes 903.6 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400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ranspo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25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4053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00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edes 903.6 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400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edes 903.6 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400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8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5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04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83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4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90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nault 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005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89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1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900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0965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3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900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9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4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nault 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005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010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8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4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4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500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5005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503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6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MTH3563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010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4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1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3075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1006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0065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7100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502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5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37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27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5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3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500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100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4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1000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00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edes V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3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610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2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61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8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4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4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400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4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4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001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yundai Elan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6131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8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8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8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9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8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900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002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00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603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025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3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tsubishi Lan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402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6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5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42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2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00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Kodi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7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898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5000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5003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54063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50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2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500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5001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2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5000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5037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5003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5000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50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500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500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500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500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500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5003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5022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8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503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MTH716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800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1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nault 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801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30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9503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2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0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kswagen T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6800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7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5005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0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15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kswagen Tou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001858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27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400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78010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4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036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900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900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900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022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003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zuki SX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900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4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3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3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4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4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80050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0050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0054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5008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502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S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300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503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0050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0050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koda Fab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93000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340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00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4002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500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53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5027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54027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7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0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0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</w:t>
            </w:r>
            <w:r>
              <w:rPr>
                <w:lang w:val="ro-MD"/>
              </w:rPr>
              <w:t>acia</w:t>
            </w:r>
            <w:r>
              <w:rPr/>
              <w:t xml:space="preserve"> D</w:t>
            </w:r>
            <w:r>
              <w:rPr>
                <w:lang w:val="ro-MD"/>
              </w:rPr>
              <w:t>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80083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5401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80104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8010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80105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16003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7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VW T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54027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8008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54048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</w:t>
            </w:r>
            <w:r>
              <w:rPr>
                <w:lang w:val="ro-MD"/>
              </w:rPr>
              <w:t>acia</w:t>
            </w:r>
            <w:r>
              <w:rPr/>
              <w:t xml:space="preserve"> D</w:t>
            </w:r>
            <w:r>
              <w:rPr>
                <w:lang w:val="ro-MD"/>
              </w:rPr>
              <w:t>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0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</w:t>
            </w:r>
            <w:r>
              <w:rPr>
                <w:lang w:val="ro-MD"/>
              </w:rPr>
              <w:t>acia</w:t>
            </w:r>
            <w:r>
              <w:rPr/>
              <w:t xml:space="preserve"> D</w:t>
            </w:r>
            <w:r>
              <w:rPr>
                <w:lang w:val="ro-MD"/>
              </w:rPr>
              <w:t>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3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7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P</w:t>
            </w:r>
            <w:r>
              <w:rPr>
                <w:lang w:val="ro-MD"/>
              </w:rPr>
              <w:t>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0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0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5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8000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</w:t>
            </w:r>
            <w:r>
              <w:rPr>
                <w:lang w:val="ro-MD"/>
              </w:rPr>
              <w:t>acia</w:t>
            </w:r>
            <w:r>
              <w:rPr/>
              <w:t xml:space="preserve"> D</w:t>
            </w:r>
            <w:r>
              <w:rPr>
                <w:lang w:val="ro-MD"/>
              </w:rPr>
              <w:t>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95035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5603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7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ro-MD"/>
              </w:rPr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70031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D</w:t>
            </w:r>
            <w:r>
              <w:rPr>
                <w:lang w:val="ro-MD"/>
              </w:rPr>
              <w:t>acia</w:t>
            </w:r>
            <w:r>
              <w:rPr/>
              <w:t xml:space="preserve"> D</w:t>
            </w:r>
            <w:r>
              <w:rPr>
                <w:lang w:val="ro-MD"/>
              </w:rPr>
              <w:t>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95003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001898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895008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3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3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12340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040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01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pel A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01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1239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e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tsubishi  L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81014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4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27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8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09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404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3010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3009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3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edes S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301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Volkswagen Tou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107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66000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01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4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01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Niva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0005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898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tsubishi Ga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00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9109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1084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801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500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92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5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5427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5015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30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5026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Renault ka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8016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5008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000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3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5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50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50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firstLine="1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985" w:leader="none"/>
              </w:tabs>
              <w:ind w:left="-142" w:right="-366" w:hanging="284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5027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6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00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895007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105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3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1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10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5035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10.2025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7003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78010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025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08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08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503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503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500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357003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4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000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000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5035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30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3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006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0004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6000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500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37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5003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5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5027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8019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8019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8019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8009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4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3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37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300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898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eco 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39601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Sand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6019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005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96001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ercedes S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96000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ord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9500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9500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95027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95024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.08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9500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6019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801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9501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9503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95030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95030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5035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5035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9502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8000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005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0051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005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005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6019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005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8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48005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4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200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602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2009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arte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00984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5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lkswagen Trans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007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613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5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87002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8700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98700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95027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0016704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06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8700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7005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003246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80054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95035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9500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12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07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Renault Ka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87102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30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0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Volkswagen Tou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95025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99500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e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900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.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0324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8983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3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9002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4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3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32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3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895004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3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401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401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nault C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4006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007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4028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4018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8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8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3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4028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4028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W 318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4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3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0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3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0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3004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0104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en-US"/>
              </w:rPr>
              <w:t>Dacia L</w:t>
            </w:r>
            <w:r>
              <w:rPr>
                <w:bCs/>
              </w:rPr>
              <w:t>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03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3000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05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503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006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000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5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9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9500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95005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9500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510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1004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51000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95015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95026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95027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5100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95035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Ș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101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0050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005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005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005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005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0050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005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8006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9500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80104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8009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12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14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09748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01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8006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4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0867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0890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09753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12340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07965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Z 2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3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6601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49500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4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402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400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2049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00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pel Mok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402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Cru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4004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0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025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48401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2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01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nault 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400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4004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01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64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17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3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20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430001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9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 2270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008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 387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9006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00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002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002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9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01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56015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2200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magenta"/>
                <w:lang w:val="ro-MD"/>
              </w:rPr>
            </w:pPr>
            <w:r>
              <w:rPr>
                <w:lang w:val="ro-MD"/>
              </w:rPr>
              <w:t>18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2200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magenta"/>
                <w:lang w:val="ro-MD"/>
              </w:rPr>
            </w:pPr>
            <w:r>
              <w:rPr>
                <w:lang w:val="ro-MD"/>
              </w:rPr>
              <w:t>30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15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04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22002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2200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80104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80104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2200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80104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80105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07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magenta"/>
                <w:lang w:val="ro-MD"/>
              </w:rPr>
            </w:pPr>
            <w:r>
              <w:rPr>
                <w:lang w:val="ro-MD"/>
              </w:rPr>
              <w:t>20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Ford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9500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2900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Volkswagen T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56029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04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0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9503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6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95035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9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5615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5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77104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9500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koda Ra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2200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3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44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95027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300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69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3002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3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300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hevrolet Lac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4016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W 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69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4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ord Tran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0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3300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9500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0051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0051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95029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9502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08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enault 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010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5035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enault 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010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80084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9500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9500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80104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95002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80104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2900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8000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09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001898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1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1001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500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nault 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004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3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402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02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898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99500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koda Sup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300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W LT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3004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0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30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ugeot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0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3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300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4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lkswagen Tou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4018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3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4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4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48005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100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vrolet Cru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10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yota Av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1008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Ş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10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4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0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03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3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6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6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004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.2025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26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9006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10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6027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006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08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01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400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602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9011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5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7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27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01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5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86001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5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600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6004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25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600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055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7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900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09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9005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035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3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6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5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5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W Tou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14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0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024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6.2025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-112" w:right="-3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/f 10066010015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898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exa nr.2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ista automobilelor noi pentru asigurarea RC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077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709"/>
        <w:gridCol w:w="1275"/>
        <w:gridCol w:w="1417"/>
        <w:gridCol w:w="3545"/>
        <w:gridCol w:w="1275"/>
      </w:tblGrid>
      <w:tr>
        <w:trPr>
          <w:trHeight w:val="8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Nr. ord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Model/Marc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A/f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apacitatea cilindrică c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Suma necesară pentru 1 u.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Suma necesară totală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Dacia Logan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u.t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acia Dus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u.t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Dacia Logan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u.t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oshel Senator AP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u.t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exa nr.3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ista automobilelor pentru asigurarea deplină (CASCO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2"/>
        <w:gridCol w:w="3686"/>
      </w:tblGrid>
      <w:tr>
        <w:trPr>
          <w:trHeight w:val="18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Nr. ord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arca/Model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Anul fabricației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koda Super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koda Kodiaq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oyota Land Cruiser Prad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oyota Land Cruiser Prad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koda Octav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koda Octav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Kia Sportag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Kia Sportag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oyota Corol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oyota Corol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oyota Corol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oyota Corol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oyota Corol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oyota Corol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oyota Corol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Super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Super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Super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Super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Super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Superb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Kodiaq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Kodiaq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Kodiaq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koda Kodiaq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ord Kug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ord Kug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ord Kug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ord Kug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ord Kug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ord Kug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da Octav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koda Octavia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Condi</w:t>
      </w:r>
      <w:r>
        <w:rPr>
          <w:sz w:val="28"/>
          <w:szCs w:val="28"/>
        </w:rPr>
        <w:t>ții adăugătoar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Pachetul deplin de riscuri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erioada de asigurare-1 an;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 cazuri fără notificarea organelor abilitat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531" w:leader="none"/>
        </w:tabs>
        <w:rPr>
          <w:rFonts w:eastAsia="Times New Roman"/>
          <w:b/>
          <w:b/>
          <w:iCs/>
          <w:sz w:val="28"/>
          <w:szCs w:val="28"/>
          <w:lang w:val="ro-MD" w:eastAsia="ru-RU"/>
        </w:rPr>
      </w:pPr>
      <w:r>
        <w:rPr>
          <w:rFonts w:eastAsia="Times New Roman"/>
          <w:b/>
          <w:bCs/>
          <w:sz w:val="28"/>
          <w:szCs w:val="28"/>
          <w:lang w:val="ro-MD"/>
        </w:rPr>
        <w:t>Franciza</w:t>
      </w:r>
      <w:r>
        <w:rPr>
          <w:rFonts w:eastAsia="Times New Roman"/>
          <w:sz w:val="28"/>
          <w:szCs w:val="28"/>
          <w:lang w:val="ro-MD"/>
        </w:rPr>
        <w:t xml:space="preserve"> va constitui maxim 10% din suma asigurată la distrugere totală și 0% din suma asigurată pentru celelalte riscuri;</w:t>
      </w:r>
    </w:p>
    <w:p>
      <w:pPr>
        <w:pStyle w:val="ListParagraph"/>
        <w:numPr>
          <w:ilvl w:val="0"/>
          <w:numId w:val="2"/>
        </w:numPr>
        <w:spacing w:before="119" w:after="0"/>
        <w:contextualSpacing/>
        <w:rPr>
          <w:rFonts w:eastAsia="Times New Roman"/>
          <w:sz w:val="28"/>
          <w:szCs w:val="28"/>
          <w:lang w:val="ro-MD"/>
        </w:rPr>
      </w:pPr>
      <w:r>
        <w:rPr>
          <w:rFonts w:eastAsia="Times New Roman"/>
          <w:b/>
          <w:bCs/>
          <w:sz w:val="28"/>
          <w:szCs w:val="28"/>
          <w:lang w:val="ro-MD"/>
        </w:rPr>
        <w:t>Riscuri minime acoperite</w:t>
      </w:r>
      <w:r>
        <w:rPr>
          <w:rFonts w:eastAsia="Times New Roman"/>
          <w:sz w:val="28"/>
          <w:szCs w:val="28"/>
          <w:lang w:val="ro-MD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eastAsia="Calibri"/>
          <w:iCs/>
          <w:sz w:val="28"/>
          <w:szCs w:val="28"/>
          <w:lang w:val="ro-MD"/>
        </w:rPr>
      </w:pPr>
      <w:r>
        <w:rPr>
          <w:rFonts w:eastAsia="Calibri"/>
          <w:b/>
          <w:bCs/>
          <w:iCs/>
          <w:sz w:val="28"/>
          <w:szCs w:val="28"/>
          <w:lang w:val="ro-MD"/>
        </w:rPr>
        <w:t xml:space="preserve">-Accidente </w:t>
      </w:r>
      <w:r>
        <w:rPr>
          <w:rFonts w:eastAsia="Calibri"/>
          <w:iCs/>
          <w:sz w:val="28"/>
          <w:szCs w:val="28"/>
          <w:lang w:val="ro-MD"/>
        </w:rPr>
        <w:t>– ciocniri, loviri, zgârieri, răsturnări, căderi, căderea unor corpuri pe autovehicu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eastAsia="Calibri"/>
          <w:iCs/>
          <w:sz w:val="28"/>
          <w:szCs w:val="28"/>
          <w:lang w:val="ro-MD"/>
        </w:rPr>
      </w:pPr>
      <w:r>
        <w:rPr>
          <w:rFonts w:eastAsia="Calibri"/>
          <w:b/>
          <w:bCs/>
          <w:iCs/>
          <w:sz w:val="28"/>
          <w:szCs w:val="28"/>
          <w:lang w:val="ro-MD"/>
        </w:rPr>
        <w:t>-Incendiu</w:t>
      </w:r>
      <w:r>
        <w:rPr>
          <w:rFonts w:eastAsia="Calibri"/>
          <w:iCs/>
          <w:sz w:val="28"/>
          <w:szCs w:val="28"/>
          <w:lang w:val="ro-MD"/>
        </w:rPr>
        <w:t xml:space="preserve"> - incendiu, explozie, afumare, pătare, carboniz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eastAsia="Calibri"/>
          <w:iCs/>
          <w:sz w:val="28"/>
          <w:szCs w:val="28"/>
          <w:lang w:val="ro-MD"/>
        </w:rPr>
      </w:pPr>
      <w:r>
        <w:rPr>
          <w:rFonts w:eastAsia="Calibri"/>
          <w:b/>
          <w:bCs/>
          <w:iCs/>
          <w:sz w:val="28"/>
          <w:szCs w:val="28"/>
          <w:lang w:val="ro-MD"/>
        </w:rPr>
        <w:t>- Calamităţi naturale</w:t>
      </w:r>
      <w:r>
        <w:rPr>
          <w:rFonts w:eastAsia="Calibri"/>
          <w:iCs/>
          <w:sz w:val="28"/>
          <w:szCs w:val="28"/>
          <w:lang w:val="ro-MD"/>
        </w:rPr>
        <w:t xml:space="preserve"> - inundaţii, furtună, uragan, cutremur, prăbuşire sau alunecare de teren, ploaie torenţiala, grindină, trăsnet, greutatea stratului de zăpadă sau gheaţă, avalanşă de zăpadă;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b5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d1b54"/>
    <w:pPr>
      <w:keepNext w:val="true"/>
      <w:keepLines/>
      <w:suppressAutoHyphens w:val="true"/>
      <w:spacing w:lineRule="auto" w:line="276" w:before="200" w:after="0"/>
      <w:outlineLvl w:val="3"/>
    </w:pPr>
    <w:rPr>
      <w:rFonts w:ascii="Cambria" w:hAnsi="Cambria" w:eastAsia="Times New Roman"/>
      <w:b/>
      <w:bCs/>
      <w:i/>
      <w:iCs/>
      <w:color w:val="4F81BD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d1b54"/>
    <w:pPr>
      <w:keepNext w:val="true"/>
      <w:keepLines/>
      <w:suppressAutoHyphens w:val="true"/>
      <w:spacing w:lineRule="auto" w:line="276" w:before="200" w:after="0"/>
      <w:outlineLvl w:val="5"/>
    </w:pPr>
    <w:rPr>
      <w:rFonts w:ascii="Cambria" w:hAnsi="Cambria" w:eastAsia="Times New Roman"/>
      <w:i/>
      <w:iCs/>
      <w:color w:val="243F60"/>
      <w:sz w:val="22"/>
      <w:szCs w:val="22"/>
      <w:lang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d1b54"/>
    <w:pPr>
      <w:keepNext w:val="true"/>
      <w:keepLines/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d1b54"/>
    <w:rPr>
      <w:rFonts w:ascii="Cambria" w:hAnsi="Cambria" w:eastAsia="Times New Roman" w:cs="Times New Roman"/>
      <w:b/>
      <w:bCs/>
      <w:i/>
      <w:iCs/>
      <w:color w:val="4F81BD"/>
      <w:lang w:val="ro-RO" w:bidi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d1b54"/>
    <w:rPr>
      <w:rFonts w:ascii="Cambria" w:hAnsi="Cambria" w:eastAsia="Times New Roman" w:cs="Times New Roman"/>
      <w:i/>
      <w:iCs/>
      <w:color w:val="243F60"/>
      <w:lang w:val="ro-RO" w:bidi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d1b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e11" w:customStyle="1">
    <w:name w:val="Абзац списка Знак"/>
    <w:link w:val="ListParagraph"/>
    <w:uiPriority w:val="34"/>
    <w:qFormat/>
    <w:locked/>
    <w:rsid w:val="007d1b54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d1b54"/>
    <w:rPr>
      <w:rFonts w:ascii="Tahoma" w:hAnsi="Tahoma" w:eastAsia="Times New Roman" w:cs="Tahoma"/>
      <w:sz w:val="16"/>
      <w:szCs w:val="16"/>
      <w:lang w:val="ro-RO"/>
    </w:rPr>
  </w:style>
  <w:style w:type="character" w:styleId="Hps" w:customStyle="1">
    <w:name w:val="hps"/>
    <w:uiPriority w:val="99"/>
    <w:qFormat/>
    <w:rsid w:val="007d1b54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7d1b54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d1b5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d1b54"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d1b54"/>
    <w:rPr/>
  </w:style>
  <w:style w:type="character" w:styleId="Style15" w:customStyle="1">
    <w:name w:val="Основной текст Знак"/>
    <w:basedOn w:val="DefaultParagraphFont"/>
    <w:qFormat/>
    <w:rsid w:val="007d1b54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d1b54"/>
    <w:pPr>
      <w:suppressAutoHyphens w:val="true"/>
      <w:spacing w:lineRule="auto" w:line="276" w:before="0" w:after="140"/>
    </w:pPr>
    <w:rPr>
      <w:rFonts w:eastAsia="Times New Roman"/>
      <w:sz w:val="20"/>
      <w:szCs w:val="20"/>
      <w:lang w:eastAsia="ru-RU"/>
    </w:rPr>
  </w:style>
  <w:style w:type="paragraph" w:styleId="List">
    <w:name w:val="List"/>
    <w:basedOn w:val="TextBody"/>
    <w:rsid w:val="007d1b5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7d1b5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d1b54"/>
    <w:pPr/>
    <w:rPr>
      <w:rFonts w:ascii="Tahoma" w:hAnsi="Tahoma" w:eastAsia="Times New Roman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d1b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Footer">
    <w:name w:val="Footer"/>
    <w:basedOn w:val="Normal"/>
    <w:link w:val="Style14"/>
    <w:uiPriority w:val="99"/>
    <w:unhideWhenUsed/>
    <w:rsid w:val="007d1b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NoSpacing">
    <w:name w:val="No Spacing"/>
    <w:uiPriority w:val="1"/>
    <w:qFormat/>
    <w:rsid w:val="007d1b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7d1b54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1" w:customStyle="1">
    <w:name w:val="Заголовок1"/>
    <w:basedOn w:val="Normal"/>
    <w:next w:val="TextBody"/>
    <w:qFormat/>
    <w:rsid w:val="007d1b54"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ru-RU"/>
    </w:rPr>
  </w:style>
  <w:style w:type="paragraph" w:styleId="Caption1">
    <w:name w:val="caption"/>
    <w:basedOn w:val="Normal"/>
    <w:qFormat/>
    <w:rsid w:val="007d1b54"/>
    <w:pPr>
      <w:suppressLineNumbers/>
      <w:suppressAutoHyphens w:val="true"/>
      <w:spacing w:before="120" w:after="120"/>
    </w:pPr>
    <w:rPr>
      <w:rFonts w:eastAsia="Times New Roman" w:cs="Arial"/>
      <w:i/>
      <w:iCs/>
      <w:lang w:eastAsia="ru-RU"/>
    </w:rPr>
  </w:style>
  <w:style w:type="paragraph" w:styleId="11" w:customStyle="1">
    <w:name w:val="Указатель1"/>
    <w:basedOn w:val="Normal"/>
    <w:qFormat/>
    <w:rsid w:val="007d1b54"/>
    <w:pPr>
      <w:suppressLineNumbers/>
      <w:suppressAutoHyphens w:val="true"/>
    </w:pPr>
    <w:rPr>
      <w:rFonts w:eastAsia="Times New Roman" w:cs="Arial"/>
      <w:sz w:val="20"/>
      <w:szCs w:val="20"/>
      <w:lang w:eastAsia="ru-RU"/>
    </w:rPr>
  </w:style>
  <w:style w:type="paragraph" w:styleId="CaracterCaracter" w:customStyle="1">
    <w:name w:val="Знак Знак Caracter Caracter"/>
    <w:basedOn w:val="Normal"/>
    <w:next w:val="Normal"/>
    <w:qFormat/>
    <w:rsid w:val="007d1b54"/>
    <w:pPr>
      <w:suppressAutoHyphens w:val="true"/>
      <w:spacing w:lineRule="exact" w:line="240" w:before="0" w:after="160"/>
    </w:pPr>
    <w:rPr>
      <w:rFonts w:ascii="Tahoma" w:hAnsi="Tahoma" w:eastAsia="Times New Roman"/>
      <w:szCs w:val="20"/>
      <w:lang w:val="en-US" w:eastAsia="en-US"/>
    </w:rPr>
  </w:style>
  <w:style w:type="paragraph" w:styleId="Style16" w:customStyle="1">
    <w:name w:val="Содержимое таблицы"/>
    <w:basedOn w:val="Normal"/>
    <w:qFormat/>
    <w:rsid w:val="007d1b54"/>
    <w:pPr>
      <w:widowControl w:val="false"/>
      <w:suppressLineNumbers/>
      <w:suppressAutoHyphens w:val="true"/>
    </w:pPr>
    <w:rPr>
      <w:rFonts w:eastAsia="Times New Roman"/>
      <w:sz w:val="20"/>
      <w:szCs w:val="20"/>
      <w:lang w:eastAsia="ru-RU"/>
    </w:rPr>
  </w:style>
  <w:style w:type="paragraph" w:styleId="Style17" w:customStyle="1">
    <w:name w:val="Заголовок таблицы"/>
    <w:basedOn w:val="Style16"/>
    <w:qFormat/>
    <w:rsid w:val="007d1b5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d1b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033EC-A514-442B-AC91-8FB1BF890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2</Pages>
  <Words>12106</Words>
  <Characters>69010</Characters>
  <CharactersWithSpaces>80955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1:00Z</dcterms:created>
  <dc:creator>Owner</dc:creator>
  <dc:description/>
  <dc:language>en-US</dc:language>
  <cp:lastModifiedBy>Mariana</cp:lastModifiedBy>
  <dcterms:modified xsi:type="dcterms:W3CDTF">2024-12-27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