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7559040" cy="106318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9880"/>
                            <a:ext cx="7242120" cy="9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85000"/>
                            <a:ext cx="7022520" cy="59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43520" y="3121560"/>
                            <a:ext cx="43812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79920" y="4535640"/>
                            <a:ext cx="24382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31480" y="4669920"/>
                            <a:ext cx="20962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040" y="5450040"/>
                            <a:ext cx="22179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0640" y="6535440"/>
                            <a:ext cx="141336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86960" y="6754320"/>
                            <a:ext cx="24382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30840" y="7144920"/>
                            <a:ext cx="6332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3.85pt;width:595.2pt;height:837.15pt" coordorigin="0,77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77;width:11903;height:1674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0;top:691;width:11404;height:1547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0;top:998;width:11058;height:942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3533;top:4993;width:689;height:1246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4378;top:7220;width:3839;height:22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7451;top:7431;width:3300;height:24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92;top:8660;width:3492;height:130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269;top:10369;width:2225;height:65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5491;top:10714;width:3839;height:24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9025;top:11329;width:996;height:53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1:10Z</dcterms:created>
  <dc:creator/>
  <dc:description/>
  <dc:language>en-US</dc:language>
  <cp:lastModifiedBy/>
  <dcterms:modified xsi:type="dcterms:W3CDTF">2024-08-05T13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5T00:00:00Z</vt:filetime>
  </property>
</Properties>
</file>