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Listă Bunuri şi specificaţii tehnice:</w:t>
      </w:r>
    </w:p>
    <w:tbl>
      <w:tblPr>
        <w:tblW w:w="1488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7"/>
        <w:gridCol w:w="3686"/>
        <w:gridCol w:w="4111"/>
      </w:tblGrid>
      <w:tr>
        <w:trPr>
          <w:trHeight w:val="3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Numărul licitaţie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/>
              </w:rPr>
              <w:t>: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ascii="Helvetica" w:hAnsi="Helvetica"/>
                <w:b/>
                <w:color w:val="333333"/>
                <w:sz w:val="24"/>
                <w:szCs w:val="24"/>
                <w:u w:val="single"/>
                <w:shd w:fill="F4F6F7" w:val="clear"/>
              </w:rPr>
              <w:t>21010940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 din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14.08.2019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Data: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ro-RO"/>
              </w:rPr>
              <w:t>.0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ro-RO"/>
              </w:rPr>
              <w:t>.201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Denumirea licitaţiei: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Mobila pentr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” Taraclia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Lot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tbl>
      <w:tblPr>
        <w:tblW w:w="9498" w:type="dxa"/>
        <w:jc w:val="left"/>
        <w:tblInd w:w="6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35"/>
        <w:gridCol w:w="1407"/>
        <w:gridCol w:w="3545"/>
        <w:gridCol w:w="878"/>
        <w:gridCol w:w="757"/>
        <w:gridCol w:w="2475"/>
      </w:tblGrid>
      <w:tr>
        <w:trPr>
          <w:trHeight w:val="1030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/lucrărilor solicitat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ţă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000-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ф с 3-мя   открытыми  полками  высота -2,1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-1,37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полок -0,40 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фт золотой на металлических ножках  фото  №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СП  №К003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000-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аф с 2-мя  дверями высота -2,40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-1,15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полок -0,50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фт золотой на металлических ножках фото №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СП  №К003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000-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ф с 3-мя открытыми полками   высота -2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-1,20с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полок -0,40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сень шимо с замком на металлических ножк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П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00000-2</w:t>
            </w:r>
            <w:bookmarkStart w:id="0" w:name="_GoBack"/>
            <w:bookmarkEnd w:id="0"/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аф для хозяйственных товаров с 2-мя дверями с замком  на металических ножк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-2,10 с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-1,40см глубина полок -0,55 см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П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993" w:right="56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f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3f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6d3f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1:00Z</dcterms:created>
  <dc:creator>Admin</dc:creator>
  <dc:description/>
  <dc:language>en-US</dc:language>
  <cp:lastModifiedBy>User</cp:lastModifiedBy>
  <dcterms:modified xsi:type="dcterms:W3CDTF">2019-08-1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