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proiectare, repetat 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44"/>
        <w:gridCol w:w="993"/>
        <w:gridCol w:w="1133"/>
        <w:gridCol w:w="2410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Hlk18067498"/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00000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proiec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Constructia spațiilor auxiliare și birouri, constructii ușoare modul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bookmarkStart w:id="1" w:name="_Hlk18067498"/>
            <w:r>
              <w:rPr>
                <w:b/>
                <w:i/>
                <w:lang w:val="ro-RO"/>
              </w:rPr>
              <w:t>105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20 zile din data semnării contractului + 15 de zile pentru avizări și verifică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 de semnare a contractului: </w:t>
      </w:r>
      <w:r>
        <w:rPr>
          <w:b/>
          <w:i/>
          <w:sz w:val="24"/>
          <w:szCs w:val="24"/>
          <w:u w:val="single"/>
          <w:lang w:val="ro-MD"/>
        </w:rPr>
        <w:t>3 zile din data înștiințări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ompletat și confirmat prin aplicarea semnăturii electronice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nr.23 completat și confirmat prin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clarația privind termenul de executare a lucrărilor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clarația de eligibilitat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Anexa nr. 2 la Regulamentul cu privire la achizițiile publice de valoare mica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Extras din Registru de Stat a persoanei juridic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</w:t>
      </w:r>
      <w:bookmarkStart w:id="2" w:name="_GoBack"/>
      <w:bookmarkEnd w:id="2"/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C93FC-E1DD-4042-B732-13DAE543A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960</Words>
  <Characters>5473</Characters>
  <CharactersWithSpaces>642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8-02T12:20:00Z</cp:lastPrinted>
  <dcterms:modified xsi:type="dcterms:W3CDTF">2023-08-02T1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