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bookmarkStart w:id="0" w:name="_GoBack"/>
      <w:bookmarkEnd w:id="0"/>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ucrări de reparații și renovare pentru asigurarea condițiilor optime de cazare în căminul studențesc nr. 4 prin eficientizarea sistemului energetic al clădirii,  I.P. UPS “Ion Creangă”din Chișinău, str. </w:t>
      </w:r>
      <w:r>
        <w:rPr>
          <w:b/>
          <w:sz w:val="22"/>
          <w:szCs w:val="22"/>
          <w:lang w:val="en-US"/>
        </w:rPr>
        <w:t>Suceava, nr. 154/1, mun. Chișinău”</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8B5E47-0A90-43F1-8D67-223C707D8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4</Pages>
  <Words>5339</Words>
  <Characters>30433</Characters>
  <CharactersWithSpaces>3570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PSC</cp:lastModifiedBy>
  <dcterms:modified xsi:type="dcterms:W3CDTF">2024-03-18T08:37: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