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Reparația drumurilor locale L64, L65 și L72 din raionul Dondușeni</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Reparația drumurilor locale L64, L65 și L72 din raio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Reparația drumurilor locale L64, L65 și L72 din raionul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667"/>
        <w:gridCol w:w="3647"/>
        <w:gridCol w:w="3505"/>
        <w:gridCol w:w="1750"/>
      </w:tblGrid>
      <w:tr>
        <w:trPr/>
        <w:tc>
          <w:tcPr>
            <w:tcW w:w="6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4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9"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lang w:val="ro-RO"/>
              </w:rPr>
            </w:pPr>
            <w:r>
              <w:rPr>
                <w:iCs/>
                <w:kern w:val="0"/>
                <w:lang w:val="ro-RO"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rPr>
            </w:pPr>
            <w:r>
              <w:rPr>
                <w:kern w:val="0"/>
                <w:sz w:val="20"/>
                <w:lang w:eastAsia="en-US" w:bidi="ar-SA"/>
              </w:rPr>
              <w:t>DUAE</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Oferta</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Formularul F3.1, Semnat și ștampilat de către operatorul economic Obligatoriu</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lang w:val="en-US"/>
              </w:rPr>
            </w:pPr>
            <w:r>
              <w:rPr>
                <w:kern w:val="0"/>
                <w:sz w:val="20"/>
                <w:lang w:val="en-US" w:eastAsia="en-US" w:bidi="ar-SA"/>
              </w:rPr>
              <w:t>Divizele locale aferente ofertei</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lang w:val="en-US"/>
              </w:rPr>
            </w:pPr>
            <w:r>
              <w:rPr>
                <w:kern w:val="0"/>
                <w:sz w:val="20"/>
                <w:lang w:val="en-US" w:eastAsia="en-US" w:bidi="ar-SA"/>
              </w:rPr>
              <w:t xml:space="preserve">Formularele 3,5,7 cu specificația parametrilor tehnici solicitați în caietul de sarcini. </w:t>
            </w:r>
            <w:r>
              <w:rPr>
                <w:kern w:val="0"/>
                <w:sz w:val="20"/>
                <w:lang w:eastAsia="en-US" w:bidi="ar-SA"/>
              </w:rPr>
              <w:t>Original, confirmată prin aplicarea semnăturii și ștampilei ofertan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 xml:space="preserve">Scrisoare de garanție bancară </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Formularul F3.2, 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 xml:space="preserve">Grafic de executare a lucrărilor </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3, 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 xml:space="preserve">Declarație de neîncadrare în siatuațiile ce determină excluderea de la procedura de atribuire, ce vin în aplicarea art. 18 din Legea nr. 131 din 03.07.2015 </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Formularul F3.5, 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 xml:space="preserve">Declarația privind conduita etică și neimplicarea în practici frauduloase și de corupere </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Formularul F3.6, 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 xml:space="preserve">Formularul informativ despre ofertant </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Formularul F3.7, 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 xml:space="preserve">Declaraţie privind obligaţiile contractuale faţă de alţi beneficiari </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Formularul F3.8, 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 xml:space="preserve">Declarație privind experiența similară </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Formularul F3.9, 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 xml:space="preserve">Declarație privind lista principalelor lucrări executate în ultimul an de activitate </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Formularul F3.10, 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 xml:space="preserve">Declarație privind dotările specifice, utilajul şi echipamentul necesar pentru îndeplinirea corespunzătoare a contractului </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Formularul F3.11, 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rHeight w:val="1397"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 xml:space="preserve">Declarație privind personalul de specialitate şi/sau a experţilor propus/propuşi pentru implementarea contractului </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Formularul F3.12, 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 xml:space="preserve">Avizul Inspecției de Stat în Construcții </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Formularul F3.15, 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Extrasul din Registrul de Stat a persoanelor juridice</w:t>
            </w:r>
          </w:p>
        </w:tc>
        <w:tc>
          <w:tcPr>
            <w:tcW w:w="3505"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val="en-US" w:eastAsia="en-US" w:bidi="ar-SA"/>
              </w:rPr>
              <w:t>Copie/ Confirmată prin semnarura și ștampila ofertan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 eliberata de banca deținătoare de cont</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Ultimul rapor financiar (2018)</w:t>
            </w:r>
          </w:p>
        </w:tc>
        <w:tc>
          <w:tcPr>
            <w:tcW w:w="3505"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val="en-US" w:eastAsia="en-US" w:bidi="ar-SA"/>
              </w:rPr>
              <w:t>Semnat și ștampilat de către operatorul economic</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atestare tehnico-profesională a dirigintelui de șantier</w:t>
            </w:r>
          </w:p>
        </w:tc>
        <w:tc>
          <w:tcPr>
            <w:tcW w:w="350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 eliberată de către Ministerul Dezvoltării Regionale și Construcțiilor confirmată prin semnatura și ștampila ofertantului Informația privin asocierea</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ția privin asocierea</w:t>
            </w:r>
          </w:p>
        </w:tc>
        <w:tc>
          <w:tcPr>
            <w:tcW w:w="3505"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val="en-US" w:eastAsia="en-US" w:bidi="ar-SA"/>
              </w:rPr>
              <w:t>Semnat și ștampilat de către operatorul economic F3.14</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ocumente prin care se demonstrează că operatorul economic are acces la laboratoare de încercări și teste a materialelor ce vor fi utilizate, în conformitate cu natura și specificul lucrărilor ce fac obiectivul viitorului contract</w:t>
            </w:r>
          </w:p>
        </w:tc>
        <w:tc>
          <w:tcPr>
            <w:tcW w:w="3505"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semnarura și ștampila ofertan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e pentru ofertă</w:t>
            </w:r>
          </w:p>
        </w:tc>
        <w:tc>
          <w:tcPr>
            <w:tcW w:w="350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În sumă de 0,5 % din suma totală a ofertei fără TVA, emis de banca comerciala.</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ență de activitate</w:t>
            </w:r>
          </w:p>
        </w:tc>
        <w:tc>
          <w:tcPr>
            <w:tcW w:w="3505"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semnarura și ștampil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e 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5%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întregul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aleriu CASAP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546230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6613725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9</Pages>
  <Words>18401</Words>
  <Characters>104890</Characters>
  <CharactersWithSpaces>123045</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urica</cp:lastModifiedBy>
  <cp:lastPrinted>2018-10-09T16:43:00Z</cp:lastPrinted>
  <dcterms:modified xsi:type="dcterms:W3CDTF">2019-03-28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