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 vacumată cu activator de coagulare 6.0m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: 12x86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de sânge :6.0 m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PE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vacu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eticheta, Date de identitate (denumirea, numarul lotului,seria,termen de valabilitate, condiții de pastrare)ale produsului trebuie sa fie indicate pe ambalaj și pe etichet de pe fiecare eprubet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re pînă la 10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capac, cu margine, gradata, 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a V-12 ml cu fund conic Material: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pac – tipul capacului : snap cap tub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gradație 1-2-4-6-8-10-12 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mensiunile tubului :17x105 n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variabil 1000-5000 mk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variabil 1000-5000 mk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vidata</w:t>
            </w:r>
            <w:r>
              <w:rPr>
                <w:color w:val="000000"/>
                <w:sz w:val="20"/>
                <w:szCs w:val="20"/>
                <w:lang w:val="en-US"/>
              </w:rPr>
              <w:t>, 13x75mm, K3EDTA, 4-5 ml san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  K3 EDTA- 4-5 ml cu etichetă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de sânge : 4-5 m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tubului : 13x75 mm sau 12x86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PP/PET/PS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eticheta, Date de identitate (denumirea, numarul lotului,seria,termen de valabilitate, condiții de pastrare)ale produsului trebuie sa fie indicate pe ambalaj și pe etichet de pe fiecare eprubetă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pac –tipul capacului :pus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rea pînă la 10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data</w:t>
            </w:r>
            <w:r>
              <w:rPr>
                <w:color w:val="000000"/>
                <w:sz w:val="20"/>
                <w:szCs w:val="20"/>
                <w:lang w:val="en-US"/>
              </w:rPr>
              <w:t>, 13x75mm, K3EDTA, 4-5 ml sange 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  K3 EDTA- 4-5 ml cu etichetă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de sânge : 4-5 m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tubului : 13x75 mm sau 12x86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PP/PET/PS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eticheta, Date de identitate (denumirea, numarul lotului,seria,termen de valabilitate, condiții de pastrare)ale produsului trebuie sa fie indicate pe ambalaj și pe etichet de pe fiecare eprubetă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vacu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pac –tipul capacului :pus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rea pînă la 10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 m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vete Hitachi cu volum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mă de sticlă 75x25 mm. Grosimea 1-1.2 mm, marginea pentu enumeri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mă de sticlă 75x25 mm. Grosimea 1-1.2 mm, marginea pentu enumerit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că pentru determinarea grupei sangv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că pentru determinarea grupei sangvi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pentru colectarea deșeurilor infecțioase rezultate din activitatea medica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pentru colectarea deșeurilor infecțioase rezultate din activitatea medica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2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