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77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7409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6949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7830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A81F4-F256-4725-8D63-FDFD4E181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0</Pages>
  <Words>20941</Words>
  <Characters>121460</Characters>
  <CharactersWithSpaces>14211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student001 student001</dc:creator>
  <dc:description/>
  <dc:language>en-US</dc:language>
  <cp:lastModifiedBy>Nicu</cp:lastModifiedBy>
  <cp:lastPrinted>2021-03-10T08:12:00Z</cp:lastPrinted>
  <dcterms:modified xsi:type="dcterms:W3CDTF">2022-11-01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