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 xml:space="preserve">Articole de menaj </w:t>
            </w:r>
            <w:r>
              <w:rPr>
                <w:b/>
                <w:sz w:val="36"/>
                <w:szCs w:val="36"/>
              </w:rPr>
              <w:t>și de uz caznic</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1000000-6</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rticole de menaj și de uz caz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1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Disc pentr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 xml:space="preserve">Disc pentru motrimer Ø 255 mm </w:t>
            </w:r>
            <w:r>
              <w:rPr>
                <w:sz w:val="18"/>
                <w:szCs w:val="18"/>
                <w:lang w:val="ru-RU" w:eastAsia="en-US"/>
              </w:rPr>
              <w:t>ПД</w:t>
            </w:r>
            <w:r>
              <w:rPr>
                <w:sz w:val="18"/>
                <w:szCs w:val="18"/>
                <w:lang w:val="en-US" w:eastAsia="en-US"/>
              </w:rPr>
              <w:t>-08-40TCT pobed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isc pentr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w:t>
            </w:r>
            <w:r>
              <w:rPr>
                <w:sz w:val="18"/>
                <w:szCs w:val="18"/>
              </w:rPr>
              <w:t xml:space="preserve">ă </w:t>
            </w:r>
            <w:r>
              <w:rPr>
                <w:sz w:val="18"/>
                <w:szCs w:val="18"/>
                <w:lang w:val="en-US" w:eastAsia="en-US"/>
              </w:rPr>
              <w:t>fir p/u trimer de tuns iar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w:t>
            </w:r>
            <w:r>
              <w:rPr>
                <w:sz w:val="18"/>
                <w:szCs w:val="18"/>
              </w:rPr>
              <w:t xml:space="preserve">ă </w:t>
            </w:r>
            <w:r>
              <w:rPr>
                <w:sz w:val="18"/>
                <w:szCs w:val="18"/>
                <w:lang w:val="en-US" w:eastAsia="en-US"/>
              </w:rPr>
              <w:t>fir de tuns iarba Ø 3 mm, lungimea de 100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75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w:t>
            </w:r>
            <w:r>
              <w:rPr>
                <w:sz w:val="18"/>
                <w:szCs w:val="18"/>
              </w:rPr>
              <w:t>ă</w:t>
            </w:r>
            <w:r>
              <w:rPr>
                <w:sz w:val="18"/>
                <w:szCs w:val="18"/>
                <w:lang w:val="en-US" w:eastAsia="en-US"/>
              </w:rPr>
              <w:t>iere abraziv p/u me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w:t>
            </w:r>
            <w:r>
              <w:rPr>
                <w:sz w:val="18"/>
                <w:szCs w:val="18"/>
              </w:rPr>
              <w:t>ă</w:t>
            </w:r>
            <w:r>
              <w:rPr>
                <w:sz w:val="18"/>
                <w:szCs w:val="18"/>
                <w:lang w:val="en-US" w:eastAsia="en-US"/>
              </w:rPr>
              <w:t>iere abraziv p/u metal Ø 125x1,2x22,23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relung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elungitor electric cu 3 prize L- 3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relung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elungitor electric cu 3 prize L- 5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2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etă de măsur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etă de măsurat lungimea 3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2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etă de măsur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etă de măsurat lungimea 5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13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atră de tocil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Ø 175x16x32 mm p/u topoar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ec electric eco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vertAlign w:val="superscript"/>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E 27, 20w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Fișă electrică EU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șă electrică EUR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riză electrică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iză electrică EURO p/u cablu interi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75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en-US" w:eastAsia="en-US"/>
              </w:rPr>
              <w:t>Pânză p/u ferestr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înză p/u ferestră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00-0</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Perie de sâr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 – 24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andă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x50 p/u zugrăvi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ou (v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țimea – 2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ou (v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țimea – 18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21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acăt suspen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ediu 75/80 mm cu 4 ch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51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andă electric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13*15mm*20m,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3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Erbic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achel Extra, sticlă de 1 li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andă abra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80/4B/5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andă abra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100/4B/5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andă abra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120/4B/5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sc lamelar M80 125 x 22.23 mm p/u șlefuit dr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20"/>
                <w:szCs w:val="20"/>
                <w:lang w:val="en-US" w:eastAsia="en-US"/>
              </w:rPr>
              <w:t>M80 125 x 22.23 mm p/u șlefuit drep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rburator p/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rburator p/u mototrimer ,,KAMO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Zavodc</w:t>
            </w:r>
            <w:r>
              <w:rPr>
                <w:sz w:val="22"/>
                <w:szCs w:val="22"/>
              </w:rPr>
              <w:t xml:space="preserve">ă </w:t>
            </w:r>
            <w:r>
              <w:rPr>
                <w:sz w:val="22"/>
                <w:szCs w:val="22"/>
                <w:lang w:val="en-US" w:eastAsia="en-US"/>
              </w:rPr>
              <w:t>p/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Zavodc</w:t>
            </w:r>
            <w:r>
              <w:rPr>
                <w:sz w:val="20"/>
                <w:szCs w:val="20"/>
              </w:rPr>
              <w:t>ă</w:t>
            </w:r>
            <w:r>
              <w:rPr>
                <w:sz w:val="20"/>
                <w:szCs w:val="20"/>
                <w:lang w:val="en-US" w:eastAsia="en-US"/>
              </w:rPr>
              <w:t xml:space="preserve">  p/u mototrimer ,,KAMO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7111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2"/>
                <w:szCs w:val="22"/>
              </w:rPr>
              <w:t>Electrozi</w:t>
            </w:r>
            <w:r>
              <w:rPr>
                <w:iCs/>
                <w:sz w:val="22"/>
                <w:szCs w:val="22"/>
                <w:lang w:val="en-US" w:eastAsia="en-US"/>
              </w:rPr>
              <w:t xml:space="preserve"> “</w:t>
            </w:r>
            <w:r>
              <w:rPr>
                <w:iCs/>
                <w:sz w:val="22"/>
                <w:szCs w:val="22"/>
              </w:rPr>
              <w:t>Superti Fin</w:t>
            </w:r>
            <w:r>
              <w:rPr>
                <w:iCs/>
                <w:sz w:val="22"/>
                <w:szCs w:val="22"/>
                <w:lang w:val="en-US" w:eastAsia="en-US"/>
              </w:rPr>
              <w:t>” 3,2 mm*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0"/>
                <w:szCs w:val="20"/>
              </w:rPr>
              <w:t>Electrozi</w:t>
            </w:r>
            <w:r>
              <w:rPr>
                <w:iCs/>
                <w:sz w:val="20"/>
                <w:szCs w:val="20"/>
                <w:lang w:val="en-US" w:eastAsia="en-US"/>
              </w:rPr>
              <w:t xml:space="preserve"> “</w:t>
            </w:r>
            <w:r>
              <w:rPr>
                <w:iCs/>
                <w:sz w:val="20"/>
                <w:szCs w:val="20"/>
              </w:rPr>
              <w:t>Superti Fin</w:t>
            </w:r>
            <w:r>
              <w:rPr>
                <w:iCs/>
                <w:sz w:val="20"/>
                <w:szCs w:val="20"/>
                <w:lang w:val="en-US" w:eastAsia="en-US"/>
              </w:rPr>
              <w:t>” 3,2 mm*3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 xml:space="preserve">Baterie reâncărcabi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rPr>
              <w:t>Panasonic AA-LR6 Saze M-1.5V (pentru mous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Baterie reâncărc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highlight w:val="yellow"/>
              </w:rPr>
            </w:pPr>
            <w:r>
              <w:rPr>
                <w:iCs/>
                <w:sz w:val="22"/>
                <w:szCs w:val="22"/>
              </w:rPr>
              <w:t>Panasonic Ni-MH HHR-55AAAB 1,2V min.550 mAh (pentru receptorul telefon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ă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ătură măla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21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ă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ăcată atîrnă p/u uși metalice ma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13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pă metal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pă cu coadă din lem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3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MO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 MOP-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3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d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dare din plastic 20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3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ăraș din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ăraș din metal m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9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c electric eco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D 12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e p/u zugrăvit in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e p/u vopsit, lățimea 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4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adă p/u top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adă mare din lem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ic pentru vop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ic pentru vopsit 10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ic pentru vop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ic pentru vopsit 25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trerupător interior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trerupător interior unitar 16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4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ză exterioară uni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ză exterioară unitară 16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4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ză exterioară dub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iză exterioară dublă 16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4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ză interioară dub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ză interioară dublă 16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4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ză interioară uni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ză interioară unitară 16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trerupător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trerupător automat  32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4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trerupător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Întrerupător automat  25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 fluoris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 fluoriscent LB-1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 fluoris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b fluoriscent LB-3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7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p de ilu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p de iluminat LB-3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5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t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rter Philips S10 4-65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311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apă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apă mecanică cu trei căi 11/4</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06 iunie 2020, Ora 17.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06 iun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509"/>
        <w:gridCol w:w="237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lang w:val="en-US" w:eastAsia="en-US"/>
              </w:rPr>
              <w:t>Disc pentr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 xml:space="preserve">Disc pentru motrimer Ø 255 mm </w:t>
            </w:r>
            <w:r>
              <w:rPr>
                <w:sz w:val="18"/>
                <w:szCs w:val="18"/>
                <w:lang w:val="ru-RU" w:eastAsia="en-US"/>
              </w:rPr>
              <w:t>ПД</w:t>
            </w:r>
            <w:r>
              <w:rPr>
                <w:sz w:val="18"/>
                <w:szCs w:val="18"/>
                <w:lang w:val="en-US" w:eastAsia="en-US"/>
              </w:rPr>
              <w:t>-08-40TCT pobed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6"/>
                <w:szCs w:val="16"/>
                <w:lang w:val="en-US" w:eastAsia="en-US"/>
              </w:rPr>
              <w:t xml:space="preserve">Disc pentru motrimer Ø 255 mm </w:t>
            </w:r>
            <w:r>
              <w:rPr>
                <w:sz w:val="16"/>
                <w:szCs w:val="16"/>
                <w:lang w:val="ru-RU" w:eastAsia="en-US"/>
              </w:rPr>
              <w:t>ПД</w:t>
            </w:r>
            <w:r>
              <w:rPr>
                <w:sz w:val="16"/>
                <w:szCs w:val="16"/>
                <w:lang w:val="en-US" w:eastAsia="en-US"/>
              </w:rPr>
              <w:t>-08-40TCT pobedit</w:t>
            </w:r>
          </w:p>
        </w:tc>
        <w:tc>
          <w:tcPr>
            <w:tcW w:w="32"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lang w:val="en-US" w:eastAsia="en-US"/>
              </w:rPr>
              <w:t>Disc pentr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Rolă fir p/u trimer de tuns iarb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ă fir de tuns iarba Ø 3 mm, lungimea de 100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ă fir de tuns iarba Ø 3 mm, lungimea de 100 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50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18"/>
                <w:lang w:val="en-US" w:eastAsia="en-US"/>
              </w:rPr>
              <w:t>Disc de t</w:t>
            </w:r>
            <w:r>
              <w:rPr>
                <w:szCs w:val="18"/>
              </w:rPr>
              <w:t>ă</w:t>
            </w:r>
            <w:r>
              <w:rPr>
                <w:szCs w:val="18"/>
                <w:lang w:val="en-US" w:eastAsia="en-US"/>
              </w:rPr>
              <w:t>iere abraziv p/u me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w:t>
            </w:r>
            <w:r>
              <w:rPr>
                <w:sz w:val="18"/>
                <w:szCs w:val="18"/>
              </w:rPr>
              <w:t>ă</w:t>
            </w:r>
            <w:r>
              <w:rPr>
                <w:sz w:val="18"/>
                <w:szCs w:val="18"/>
                <w:lang w:val="en-US" w:eastAsia="en-US"/>
              </w:rPr>
              <w:t>iere abraziv  p/u metal Ø 125x1,2x22,23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eastAsia="en-US"/>
              </w:rPr>
              <w:t>Disc de t</w:t>
            </w:r>
            <w:r>
              <w:rPr>
                <w:sz w:val="16"/>
                <w:szCs w:val="16"/>
              </w:rPr>
              <w:t>ă</w:t>
            </w:r>
            <w:r>
              <w:rPr>
                <w:sz w:val="16"/>
                <w:szCs w:val="16"/>
                <w:lang w:val="en-US" w:eastAsia="en-US"/>
              </w:rPr>
              <w:t>iere abraziv  p/u metal Ø 125x1,2x22,23 mm</w:t>
            </w:r>
          </w:p>
        </w:tc>
        <w:tc>
          <w:tcPr>
            <w:tcW w:w="32"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Prelungi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elungitor electric cu 3 prize L-3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elungitor electric cu 3 prize L-3 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Prelungi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elungitor electric cu 3 prize L-5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elungitor electric cu 3 prize L-5 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2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Ruletă de măsur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etă de măsurat lungimea 3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etă de măsurat lungimea 3 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2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Ruletă de măsur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etă de măsurat lungimea 5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etă de măsurat lungimea 5 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13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Piatră de toci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Ø 175x16x32 mm p/u topo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Ø 175x16x32 mm p/u topoare</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Bec electric econo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E 27, 20w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E 27, 20wa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Fișă electrică EU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șă electrică EUR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șă electrică EURO</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Priză electrică EU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iză electrică EURO p/u cablu interi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riză electrică EURO p/u cablu interior</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750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Cs w:val="18"/>
                <w:lang w:val="en-US" w:eastAsia="en-US"/>
              </w:rPr>
              <w:t>Pânză p/u ferestră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înză p/u ferestră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înză p/u ferestrău</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00-0</w:t>
            </w:r>
          </w:p>
          <w:p>
            <w:pPr>
              <w:pStyle w:val="Normal"/>
              <w:jc w:val="center"/>
              <w:rPr>
                <w:sz w:val="16"/>
                <w:szCs w:val="16"/>
              </w:rPr>
            </w:pPr>
            <w:r>
              <w:rPr>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Perie de sârm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 – 240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 – 240 m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ă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x50 p/u zugrăvi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x50 p/u zugrăvire</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Rulou (va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țimea – 250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țimea – 250 m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Rulou (va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țimea – 180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țimea – 180 m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21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acăt suspenda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ediu 75/80 mm cu 4 che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ediu 75/80 mm cu 4 chei</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510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ă electric PV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13*15mm*20m, neagr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0,13*15mm*20m, neagră</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530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Erbici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achel Extra, sticlă de 1 litr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achel Extra, sticlă de 1 litru</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0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ă abra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80/4B/5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80/4B/5B</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4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0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ndă abra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100/4B/5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100/4B/5B</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2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0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ndă abra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120/4B/5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cm x 50m N120/4B/5B</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isc lamelar M80 125 x 22.23 mm p/u șlefuit drep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20"/>
                <w:szCs w:val="20"/>
                <w:lang w:val="en-US" w:eastAsia="en-US"/>
              </w:rPr>
              <w:t>M80 125 x 22.23 mm p/u șlefuit drep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20"/>
                <w:szCs w:val="20"/>
                <w:lang w:val="en-US" w:eastAsia="en-US"/>
              </w:rPr>
              <w:t>M80 125 x 22.23 mm p/u șlefuit drep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3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arburator p/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rburator p/u mototrimer ,,KAMO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burator p/u mototrimer ,,KAMOTO,,</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3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Zavodc</w:t>
            </w:r>
            <w:r>
              <w:rPr/>
              <w:t xml:space="preserve">ă </w:t>
            </w:r>
            <w:r>
              <w:rPr>
                <w:lang w:val="en-US" w:eastAsia="en-US"/>
              </w:rPr>
              <w:t>p/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Zavodc</w:t>
            </w:r>
            <w:r>
              <w:rPr>
                <w:sz w:val="20"/>
                <w:szCs w:val="20"/>
              </w:rPr>
              <w:t>ă</w:t>
            </w:r>
            <w:r>
              <w:rPr>
                <w:sz w:val="20"/>
                <w:szCs w:val="20"/>
                <w:lang w:val="en-US" w:eastAsia="en-US"/>
              </w:rPr>
              <w:t xml:space="preserve">  p/u mototrimer ,,KAMO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Zavodc</w:t>
            </w:r>
            <w:r>
              <w:rPr>
                <w:sz w:val="18"/>
                <w:szCs w:val="18"/>
              </w:rPr>
              <w:t>ă</w:t>
            </w:r>
            <w:r>
              <w:rPr>
                <w:sz w:val="18"/>
                <w:szCs w:val="18"/>
                <w:lang w:val="en-US" w:eastAsia="en-US"/>
              </w:rPr>
              <w:t xml:space="preserve">  p/u mototrimer ,,KAMOTO,,</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71114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iCs/>
              </w:rPr>
              <w:t>Electrozi</w:t>
            </w:r>
            <w:r>
              <w:rPr>
                <w:iCs/>
                <w:lang w:val="en-US" w:eastAsia="en-US"/>
              </w:rPr>
              <w:t xml:space="preserve"> “</w:t>
            </w:r>
            <w:r>
              <w:rPr>
                <w:iCs/>
              </w:rPr>
              <w:t>Superti Fin</w:t>
            </w:r>
            <w:r>
              <w:rPr>
                <w:iCs/>
                <w:lang w:val="en-US" w:eastAsia="en-US"/>
              </w:rPr>
              <w:t>” 3,2 mm*3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Electrozi</w:t>
            </w:r>
            <w:r>
              <w:rPr>
                <w:iCs/>
                <w:sz w:val="20"/>
                <w:szCs w:val="20"/>
                <w:lang w:val="en-US" w:eastAsia="en-US"/>
              </w:rPr>
              <w:t xml:space="preserve"> “</w:t>
            </w:r>
            <w:r>
              <w:rPr>
                <w:iCs/>
                <w:sz w:val="20"/>
                <w:szCs w:val="20"/>
              </w:rPr>
              <w:t>Superti Fin</w:t>
            </w:r>
            <w:r>
              <w:rPr>
                <w:iCs/>
                <w:sz w:val="20"/>
                <w:szCs w:val="20"/>
                <w:lang w:val="en-US" w:eastAsia="en-US"/>
              </w:rPr>
              <w:t>” 3,2 mm*3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Electrozi</w:t>
            </w:r>
            <w:r>
              <w:rPr>
                <w:iCs/>
                <w:sz w:val="20"/>
                <w:szCs w:val="20"/>
                <w:lang w:val="en-US" w:eastAsia="en-US"/>
              </w:rPr>
              <w:t xml:space="preserve"> “</w:t>
            </w:r>
            <w:r>
              <w:rPr>
                <w:iCs/>
                <w:sz w:val="20"/>
                <w:szCs w:val="20"/>
              </w:rPr>
              <w:t>Superti Fin</w:t>
            </w:r>
            <w:r>
              <w:rPr>
                <w:iCs/>
                <w:sz w:val="20"/>
                <w:szCs w:val="20"/>
                <w:lang w:val="en-US" w:eastAsia="en-US"/>
              </w:rPr>
              <w:t>” 3,2 mm*350</w:t>
            </w:r>
          </w:p>
        </w:tc>
        <w:tc>
          <w:tcPr>
            <w:tcW w:w="3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rPr>
              <w:t xml:space="preserve">Baterie reâncărcabil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0"/>
                <w:szCs w:val="20"/>
              </w:rPr>
            </w:pPr>
            <w:r>
              <w:rPr>
                <w:iCs/>
                <w:sz w:val="20"/>
                <w:szCs w:val="20"/>
              </w:rPr>
              <w:t>Panasonic AA-LR6 Saze M-1.5V (pentru mous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0"/>
                <w:szCs w:val="20"/>
              </w:rPr>
            </w:pPr>
            <w:r>
              <w:rPr>
                <w:iCs/>
                <w:sz w:val="20"/>
                <w:szCs w:val="20"/>
              </w:rPr>
              <w:t>Panasonic AA-LR6 Saze M-1.5V (pentru mouse)</w:t>
            </w:r>
          </w:p>
        </w:tc>
        <w:tc>
          <w:tcPr>
            <w:tcW w:w="32" w:type="dxa"/>
            <w:tcBorders/>
            <w:tcMar>
              <w:left w:w="0" w:type="dxa"/>
              <w:right w:w="0" w:type="dxa"/>
            </w:tcMar>
          </w:tcPr>
          <w:p>
            <w:pPr>
              <w:pStyle w:val="Normal"/>
              <w:snapToGrid w:val="false"/>
              <w:rPr>
                <w:iCs/>
                <w:sz w:val="20"/>
                <w:szCs w:val="20"/>
              </w:rPr>
            </w:pPr>
            <w:r>
              <w:rPr>
                <w:iCs/>
                <w:sz w:val="20"/>
                <w:szCs w:val="20"/>
              </w:rPr>
            </w:r>
          </w:p>
        </w:tc>
      </w:tr>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rPr>
              <w:t>Baterie reâncărcabi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0"/>
                <w:szCs w:val="20"/>
              </w:rPr>
              <w:t>Panasonic Ni-MH HHR-55AAAB 1,2V Min.550 mAh  (pentru receptorul telefonulu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0"/>
                <w:szCs w:val="20"/>
              </w:rPr>
            </w:pPr>
            <w:r>
              <w:rPr>
                <w:iCs/>
                <w:sz w:val="20"/>
                <w:szCs w:val="20"/>
              </w:rPr>
              <w:t>Panasonic Ni-MH HHR-55AAAB 1,2V Min.550 mAh  (pentru receptorul telefonului)</w:t>
            </w:r>
          </w:p>
        </w:tc>
        <w:tc>
          <w:tcPr>
            <w:tcW w:w="32" w:type="dxa"/>
            <w:tcBorders/>
            <w:tcMar>
              <w:left w:w="0" w:type="dxa"/>
              <w:right w:w="0" w:type="dxa"/>
            </w:tcMar>
          </w:tcPr>
          <w:p>
            <w:pPr>
              <w:pStyle w:val="Normal"/>
              <w:snapToGrid w:val="false"/>
              <w:rPr>
                <w:iCs/>
                <w:sz w:val="20"/>
                <w:szCs w:val="20"/>
              </w:rPr>
            </w:pPr>
            <w:r>
              <w:rPr>
                <w:iCs/>
                <w:sz w:val="20"/>
                <w:szCs w:val="20"/>
              </w:rPr>
            </w:r>
          </w:p>
        </w:tc>
      </w:tr>
      <w:tr>
        <w:trPr>
          <w:trHeight w:val="2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1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ătu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ătură măla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ătură mălai</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21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ăca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cată atîrnă p/u uși metalice ma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cată atîrnă p/u uși metalice mari</w:t>
            </w:r>
          </w:p>
        </w:tc>
        <w:tc>
          <w:tcPr>
            <w:tcW w:w="32"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1133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pă meta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pă cu coadă din lem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pă cu coadă din lemn</w:t>
            </w:r>
          </w:p>
        </w:tc>
        <w:tc>
          <w:tcPr>
            <w:tcW w:w="32"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30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MOP-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MOP-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MOP-4</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35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d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dare din plastic 20 lit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dare din plastic 20 litri</w:t>
            </w:r>
          </w:p>
        </w:tc>
        <w:tc>
          <w:tcPr>
            <w:tcW w:w="3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33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ăraș din me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raș din metal m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raș din metal mare</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92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c electric econo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 12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D 12 Wt</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e p/u zugrăvit inter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e p/u vopsit, lățimea 50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e p/u vopsit, lățimea 50 mm</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141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dă p/u top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adă mare din lem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adă mare din lemn</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c pentru vops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 10 c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 10 cm</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c pentru vops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 25 c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 25 cm</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41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trerupător interior un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interior unitar 1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interior unitar 16A</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41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ză exterioară unit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exterioară unitară 1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exterioară unitară 16A</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41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ză exterioară dub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exterioară unitară 1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exterioară unitară 16A</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41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ză interioară dub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interioară dublă 1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interioară dublă 16A</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41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ză interioară unit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interioară unitară 1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interioară unitară 16A</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41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trerupător autom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  32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  32A</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41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trerupător autom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  25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  25A</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11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 fluorisc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fluoriscent LB-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fluoriscent LB-18</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11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 fluorisc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fluoriscent LB-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fluoriscent LB-36</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7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 de ilumin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 de iluminat LB-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 de iluminat LB-36</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51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r electr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ter Philips S10 4-65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ter Philips S10 4-65 Wt</w:t>
            </w:r>
          </w:p>
        </w:tc>
        <w:tc>
          <w:tcPr>
            <w:tcW w:w="32"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31142-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apă mecan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apă mecanică cu trei căi 1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apă mecanică cu trei căi 11/4</w:t>
            </w:r>
          </w:p>
        </w:tc>
        <w:tc>
          <w:tcPr>
            <w:tcW w:w="32" w:type="dxa"/>
            <w:tcBorders/>
            <w:tcMar>
              <w:left w:w="0" w:type="dxa"/>
              <w:right w:w="0" w:type="dxa"/>
            </w:tcMar>
          </w:tcPr>
          <w:p>
            <w:pPr>
              <w:pStyle w:val="Normal"/>
              <w:snapToGrid w:val="false"/>
              <w:rPr>
                <w:sz w:val="20"/>
                <w:szCs w:val="20"/>
              </w:rPr>
            </w:pPr>
            <w:r>
              <w:rPr>
                <w:sz w:val="20"/>
                <w:szCs w:val="20"/>
              </w:rPr>
            </w:r>
          </w:p>
        </w:tc>
      </w:tr>
      <w:tr>
        <w:trPr>
          <w:trHeight w:val="438" w:hRule="atLeast"/>
        </w:trPr>
        <w:tc>
          <w:tcPr>
            <w:tcW w:w="980" w:type="dxa"/>
            <w:vMerge w:val="restart"/>
            <w:tcBorders>
              <w:top w:val="single" w:sz="4" w:space="0" w:color="000000"/>
            </w:tcBorders>
          </w:tcPr>
          <w:p>
            <w:pPr>
              <w:pStyle w:val="Normal"/>
              <w:tabs>
                <w:tab w:val="clear" w:pos="708"/>
                <w:tab w:val="left" w:pos="6120" w:leader="none"/>
              </w:tabs>
              <w:snapToGrid w:val="false"/>
              <w:rPr/>
            </w:pPr>
            <w:r>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9"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68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en-US" w:eastAsia="en-US"/>
                    </w:rPr>
                  </w:pPr>
                  <w:r>
                    <w:rPr>
                      <w:sz w:val="20"/>
                      <w:szCs w:val="20"/>
                      <w:lang w:val="en-US" w:eastAsia="en-US"/>
                    </w:rPr>
                    <w:t>Disc pentru mototrimer Ø 255 mm 40t pobed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68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isc pentru mototrimer Ø 255 mm 3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68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olă fir  de tuns iarba Ø 3 mm, lungimea de 10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26750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Disc de t</w:t>
                  </w:r>
                  <w:r>
                    <w:rPr>
                      <w:sz w:val="20"/>
                      <w:szCs w:val="20"/>
                    </w:rPr>
                    <w:t>ă</w:t>
                  </w:r>
                  <w:r>
                    <w:rPr>
                      <w:sz w:val="20"/>
                      <w:szCs w:val="20"/>
                      <w:lang w:val="en-US" w:eastAsia="en-US"/>
                    </w:rPr>
                    <w:t>iere abraziv p/u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0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9"/>
                      <w:szCs w:val="19"/>
                      <w:lang w:val="en-US" w:eastAsia="en-US"/>
                    </w:rPr>
                  </w:pPr>
                  <w:r>
                    <w:rPr>
                      <w:sz w:val="19"/>
                      <w:szCs w:val="19"/>
                      <w:lang w:val="en-US" w:eastAsia="en-US"/>
                    </w:rPr>
                    <w:t>Prelungitor electric cu 3 prize L- 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0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9"/>
                      <w:szCs w:val="19"/>
                      <w:lang w:val="en-US" w:eastAsia="en-US"/>
                    </w:rPr>
                    <w:t xml:space="preserve">Prelungitor electric cu 3 prize L- 5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220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uletă de măsurat lungimea 3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220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uletă de măsurat lungimea 5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48113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Piatră de tocilă Ø 175x16x32 mm p/u topo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0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ec electric econom E 27, 2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vertAlign w:val="superscript"/>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0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ișă electrică EU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0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riză electrică EURO p/u cablu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26750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ânză p/u ferestr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erie de sârmă L – 24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4242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ă adezivă  48x50 p/u zugrăv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ulou Lățimea – 2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ulou  Lățimea – 18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52121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Lacăt suspendată cu 4  chei me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6510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ă electric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244530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erbicid ,,Fachel Extra,, sticlă de 1 li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4810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ă abra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4810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ă abra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4810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andă abra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14810000-0</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isc lamelar M80 125 x 22.23 mm p/u șlefuit dre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43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arburator p/u mototrim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43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Zavodc</w:t>
                  </w:r>
                  <w:r>
                    <w:rPr>
                      <w:sz w:val="20"/>
                      <w:szCs w:val="20"/>
                    </w:rPr>
                    <w:t xml:space="preserve">ă </w:t>
                  </w:r>
                  <w:r>
                    <w:rPr>
                      <w:sz w:val="20"/>
                      <w:szCs w:val="20"/>
                      <w:lang w:val="en-US" w:eastAsia="en-US"/>
                    </w:rPr>
                    <w:t>p/u mototrim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71114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0"/>
                      <w:szCs w:val="20"/>
                    </w:rPr>
                    <w:t>Electrozi</w:t>
                  </w:r>
                  <w:r>
                    <w:rPr>
                      <w:iCs/>
                      <w:sz w:val="20"/>
                      <w:szCs w:val="20"/>
                      <w:lang w:val="en-US" w:eastAsia="en-US"/>
                    </w:rPr>
                    <w:t xml:space="preserve"> “</w:t>
                  </w:r>
                  <w:r>
                    <w:rPr>
                      <w:iCs/>
                      <w:sz w:val="20"/>
                      <w:szCs w:val="20"/>
                    </w:rPr>
                    <w:t>Superti Fin</w:t>
                  </w:r>
                  <w:r>
                    <w:rPr>
                      <w:iCs/>
                      <w:sz w:val="20"/>
                      <w:szCs w:val="20"/>
                      <w:lang w:val="en-US" w:eastAsia="en-US"/>
                    </w:rPr>
                    <w:t>” 3,2 mm*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0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0"/>
                      <w:szCs w:val="20"/>
                    </w:rPr>
                    <w:t xml:space="preserve">Baterie reâncărcabil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0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0"/>
                      <w:szCs w:val="20"/>
                    </w:rPr>
                    <w:t>Baterie reâncărc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1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ă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52121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51133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pă metal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30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MOP-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35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d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33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raș din metal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53292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 electric econ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21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e p/u zugrăvit in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5141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adă p/u top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21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922421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2141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interior u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22410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exterioară unit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22410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exterioară dub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22410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interioară dub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22410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ză interioară unit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2141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2141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53211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fluorisc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53211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fluorisc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5283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 de ilu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153251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ter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2131142-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apă mecani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r>
        <w:trPr>
          <w:trHeight w:val="24690" w:hRule="atLeast"/>
        </w:trPr>
        <w:tc>
          <w:tcPr>
            <w:tcW w:w="980"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7" w:type="dxa"/>
            <w:gridSpan w:val="9"/>
            <w:tcBorders/>
            <w:tcMar>
              <w:left w:w="0" w:type="dxa"/>
              <w:right w:w="0" w:type="dxa"/>
            </w:tcMar>
          </w:tcPr>
          <w:p>
            <w:pPr>
              <w:pStyle w:val="Normal"/>
              <w:snapToGrid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7.15pt" filled="f" o:ole="">
                                        <v:imagedata r:id="rId15" o:title=""/>
                                      </v:shape>
                                      <o:OLEObject Type="Embed" ProgID="" ShapeID="ole_rId14" DrawAspect="Content" ObjectID="_517605399"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37.15pt" filled="f" o:ole="">
                                  <v:imagedata r:id="rId17" o:title=""/>
                                </v:shape>
                                <o:OLEObject Type="Embed" ProgID="" ShapeID="ole_rId16" DrawAspect="Content" ObjectID="_954810120" r:id="rId16"/>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de construcții pentru reparații curent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6:00Z</dcterms:created>
  <dc:creator>User</dc:creator>
  <dc:description/>
  <cp:keywords/>
  <dc:language>en-US</dc:language>
  <cp:lastModifiedBy>User</cp:lastModifiedBy>
  <cp:lastPrinted>2020-05-07T15:45:00Z</cp:lastPrinted>
  <dcterms:modified xsi:type="dcterms:W3CDTF">2020-06-01T07:06:00Z</dcterms:modified>
  <cp:revision>23</cp:revision>
  <dc:subject/>
  <dc:title>Anexă</dc:title>
</cp:coreProperties>
</file>